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維護學校環境衛生清潔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校園四周、水溝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34290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三、活動說明：定期</w:t>
      </w:r>
      <w:r>
        <w:rPr>
          <w:rFonts w:cs="標楷體" w:eastAsia="標楷體"/>
          <w:sz w:val="36"/>
          <w:szCs w:val="36"/>
        </w:rPr>
        <w:t>噴灑消毒水，防治植物病蟲害。</w:t>
      </w:r>
    </w:p>
    <w:p>
      <w:pPr>
        <w:pStyle w:val="Normal"/>
        <w:tabs>
          <w:tab w:val="clear" w:pos="480"/>
          <w:tab w:val="left" w:pos="2270" w:leader="none"/>
        </w:tabs>
        <w:jc w:val="both"/>
        <w:rPr>
          <w:rFonts w:eastAsia="標楷體" w:cs="標楷體"/>
          <w:b/>
          <w:b/>
          <w:color w:val="3333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活動成果：維持校園環境之整潔美觀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333300"/>
          <w:sz w:val="28"/>
          <w:szCs w:val="28"/>
        </w:rPr>
      </w:pPr>
      <w:r>
        <w:rPr>
          <w:rFonts w:eastAsia="標楷體" w:cs="標楷體" w:ascii="標楷體" w:hAnsi="標楷體"/>
          <w:b/>
          <w:color w:val="333300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2857500" cy="249682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49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7.4pt;width:224.95pt;height:196.55pt;mso-wrap-style:none;v-text-anchor:middle">
                <v:imagedata r:id="rId7" o:detectmouseclick="t"/>
                <v:stroke color="purple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2971800" cy="2514600"/>
                <wp:effectExtent l="31750" t="3238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6pt;width:233.95pt;height:197.95pt;mso-wrap-style:none;v-text-anchor:middle">
                <v:imagedata r:id="rId9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866900</wp:posOffset>
            </wp:positionV>
            <wp:extent cx="971550" cy="857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866900</wp:posOffset>
            </wp:positionV>
            <wp:extent cx="800100" cy="800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2667000</wp:posOffset>
                </wp:positionV>
                <wp:extent cx="2969895" cy="2628900"/>
                <wp:effectExtent l="32385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210pt;width:233.8pt;height:206.95pt;mso-wrap-style:none;v-text-anchor:middle">
                <v:imagedata r:id="rId14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2667000</wp:posOffset>
                </wp:positionV>
                <wp:extent cx="2940050" cy="2628900"/>
                <wp:effectExtent l="31750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6.5pt;margin-top:210pt;width:231.45pt;height:206.95pt;mso-wrap-style:none;v-text-anchor:middle">
                <v:imagedata r:id="rId16" o:detectmouseclick="t"/>
                <v:stroke color="black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0</wp:posOffset>
                </wp:positionV>
                <wp:extent cx="5943600" cy="5314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定期噴灑消毒水，預防植物病蟲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定期噴灑消毒水，預防植物病蟲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1.85pt;mso-wrap-distance-left:9.05pt;mso-wrap-distance-right:9.05pt;mso-wrap-distance-top:0pt;mso-wrap-distance-bottom:0pt;margin-top:12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/>
                          <w:sz w:val="28"/>
                          <w:szCs w:val="28"/>
                        </w:rPr>
                        <w:t>定期噴灑消毒水，預防植物病蟲害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8"/>
                          <w:szCs w:val="28"/>
                        </w:rPr>
                        <w:t>定期噴灑消毒水，預防植物病蟲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5295900</wp:posOffset>
                </wp:positionV>
                <wp:extent cx="6515100" cy="571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定期噴灑消毒水，預防植物病蟲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定期噴灑消毒水，預防植物病蟲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41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/>
                          <w:sz w:val="28"/>
                          <w:szCs w:val="28"/>
                        </w:rPr>
                        <w:t>定期噴灑消毒水，預防植物病蟲害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新細明體;PMingLiU"/>
                          <w:sz w:val="28"/>
                          <w:szCs w:val="28"/>
                        </w:rPr>
                        <w:t>定期噴灑消毒水，預防植物病蟲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03:00Z</dcterms:created>
  <dc:creator>TIGER-XP</dc:creator>
  <dc:description/>
  <cp:keywords/>
  <dc:language>en-US</dc:language>
  <cp:lastModifiedBy>a</cp:lastModifiedBy>
  <cp:lastPrinted>2010-03-09T09:10:00Z</cp:lastPrinted>
  <dcterms:modified xsi:type="dcterms:W3CDTF">2012-10-16T10:03:00Z</dcterms:modified>
  <cp:revision>2</cp:revision>
  <dc:subject/>
  <dc:title>一、主    題：</dc:title>
</cp:coreProperties>
</file>