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推動節能減碳，勵行資源再循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教學大樓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張貼隨手關燈與關手標語，提醒學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節省水資源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42595</wp:posOffset>
                </wp:positionV>
                <wp:extent cx="2948305" cy="2527300"/>
                <wp:effectExtent l="32385" t="3238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25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34.85pt;width:232.1pt;height:198.95pt;mso-wrap-style:none;v-text-anchor:middle">
                <v:imagedata r:id="rId7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3027680" cy="25463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25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0pt;width:238.35pt;height:200.45pt;mso-wrap-style:none;v-text-anchor:middle">
                <v:imagedata r:id="rId9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208530</wp:posOffset>
            </wp:positionV>
            <wp:extent cx="800100" cy="7061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2057400</wp:posOffset>
            </wp:positionV>
            <wp:extent cx="914400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2743200</wp:posOffset>
                </wp:positionV>
                <wp:extent cx="2898140" cy="2532380"/>
                <wp:effectExtent l="31750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25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pt;margin-top:216pt;width:228.15pt;height:199.35pt;mso-wrap-style:none;v-text-anchor:middle">
                <v:imagedata r:id="rId14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2937510" cy="2531110"/>
                <wp:effectExtent l="31750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25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216pt;width:231.25pt;height:199.25pt;mso-wrap-style:none;v-text-anchor:middle">
                <v:imagedata r:id="rId16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7086600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辦公室開關張貼標語，提醒教師節能環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教室開關張貼標語，提醒師生節能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6.35pt;mso-wrap-distance-left:9.05pt;mso-wrap-distance-right:9.05pt;mso-wrap-distance-top:0pt;mso-wrap-distance-bottom:0pt;margin-top:12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辦公室開關張貼標語，提醒教師節能環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教室開關張貼標語，提醒師生節能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5829300" cy="334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洗手台張貼節約用水標語，提醒師生節能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.35pt;mso-wrap-distance-left:9.05pt;mso-wrap-distance-right:9.05pt;mso-wrap-distance-top:0pt;mso-wrap-distance-bottom:0pt;margin-top:4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洗手台張貼節約用水標語，提醒師生節能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5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10-21T08:37:00Z</dcterms:modified>
  <cp:revision>6</cp:revision>
  <dc:subject/>
  <dc:title>一、主    題：</dc:title>
</cp:coreProperties>
</file>