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3"/>
        <w:gridCol w:w="1037"/>
        <w:gridCol w:w="775"/>
        <w:gridCol w:w="821"/>
        <w:gridCol w:w="1252"/>
        <w:gridCol w:w="1208"/>
        <w:gridCol w:w="591"/>
        <w:gridCol w:w="724"/>
        <w:gridCol w:w="637"/>
      </w:tblGrid>
      <w:tr>
        <w:trPr/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7E7E7E"/>
              </w:rPr>
              <w:drawing>
                <wp:inline distT="0" distB="0" distL="0" distR="0">
                  <wp:extent cx="5403850" cy="1489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屏東縣林邊鄉竹林國民小學</w:t>
            </w:r>
            <w:r>
              <w:rPr/>
              <w:t>376539795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量分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比例</w:t>
            </w: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年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月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開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止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實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度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應繳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金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報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狀況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6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7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5/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6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4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5/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3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4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2/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3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1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2/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12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/01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11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12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10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11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9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10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8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9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7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8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6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7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5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6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4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5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3/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4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2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3/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1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2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12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/01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11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12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10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11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9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10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8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9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7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8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6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7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5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6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4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5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3/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4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2/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3/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1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2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12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/01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11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12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10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11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9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10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8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9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7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8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6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7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5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6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4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5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3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4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2/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3/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1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2/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12/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/01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11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12/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10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11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9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10/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8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9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7/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8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6/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7/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5/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6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4/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5/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3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4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2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3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C7175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1/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/02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已驗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water.itri.org.tw/page1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a</dc:creator>
  <dc:description/>
  <cp:keywords/>
  <dc:language>en-US</dc:language>
  <cp:lastModifiedBy>a</cp:lastModifiedBy>
  <dcterms:modified xsi:type="dcterms:W3CDTF">2012-10-10T09:42:00Z</dcterms:modified>
  <cp:revision>2</cp:revision>
  <dc:subject/>
  <dc:title> </dc:title>
</cp:coreProperties>
</file>