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推動環保資源回收分類及垃圾減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前庭及穿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與民間慈善機構合作，固定於週五做資源回收物品清運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3944620" cy="331724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0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將班級資源回收物品協助放置於資源回收車，舉手之勞做環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學生將班級資源回收物品協助放置於資源回收車，舉手之勞做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977005" cy="339979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33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pt;width:313.1pt;height:267.6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將班級資源回收物品協助放置於資源回收車，舉手之勞做環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學生將班級資源回收物品協助放置於資源回收車，舉手之勞做環保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56:00Z</dcterms:created>
  <dc:creator>TIGER-XP</dc:creator>
  <dc:description/>
  <cp:keywords/>
  <dc:language>en-US</dc:language>
  <cp:lastModifiedBy> </cp:lastModifiedBy>
  <cp:lastPrinted>2010-03-09T09:10:00Z</cp:lastPrinted>
  <dcterms:modified xsi:type="dcterms:W3CDTF">2012-10-18T03:00:00Z</dcterms:modified>
  <cp:revision>3</cp:revision>
  <dc:subject/>
  <dc:title>一、主    題：</dc:title>
</cp:coreProperties>
</file>