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推動環保資源回收分類及垃圾減量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各班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說明：各班設置一般垃圾及資源回收垃圾分類區域，在班級做好垃圾分類，愛護環境。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3944620" cy="331724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33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5pt;margin-top:0pt;width:310.55pt;height:261.15pt;mso-wrap-style:none;v-text-anchor:middle">
                <v:imagedata r:id="rId6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0375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各班級設置一般垃圾及資源回收垃圾之分類區域，學生在班級就能隨手做環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各班級設置一般垃圾及資源回收垃圾之分類區域，學生在班級就能隨手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3977005" cy="339979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33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25pt;width:313.1pt;height:267.65pt;mso-wrap-style:none;v-text-anchor:middle">
                <v:imagedata r:id="rId11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10255</wp:posOffset>
                </wp:positionV>
                <wp:extent cx="1037590" cy="2866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各班級設置一般垃圾及資源回收垃圾之分類區域，學生在班級就能隨手做環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6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各班級設置一般垃圾及資源回收垃圾之分類區域，學生在班級就能隨手做環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967355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3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5:00Z</dcterms:created>
  <dc:creator>TIGER-XP</dc:creator>
  <dc:description/>
  <cp:keywords/>
  <dc:language>en-US</dc:language>
  <cp:lastModifiedBy> </cp:lastModifiedBy>
  <cp:lastPrinted>2010-03-09T09:10:00Z</cp:lastPrinted>
  <dcterms:modified xsi:type="dcterms:W3CDTF">2012-10-18T02:56:00Z</dcterms:modified>
  <cp:revision>4</cp:revision>
  <dc:subject/>
  <dc:title>一、主    題：</dc:title>
</cp:coreProperties>
</file>