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資源及能源永續利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女廁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更換二階段省水沖水凡爾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4343400" cy="331660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7.85pt;width:341.95pt;height:261.1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經費許可之下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更換二階段省水沖水凡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經費許可之下，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更換二階段省水沖水凡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657600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4343400" cy="3316605"/>
                <wp:effectExtent l="31750" t="32385" r="3238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98pt;width:341.95pt;height:261.1pt;mso-wrap-style:none;v-text-anchor:middle">
                <v:imagedata r:id="rId11" o:detectmouseclick="t"/>
                <v:stroke color="#ff9900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738755</wp:posOffset>
                </wp:positionV>
                <wp:extent cx="1037590" cy="2980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經費許可之下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更換二階段省水沖水凡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2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經費許可之下，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更換二階段省水沖水凡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3958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8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1:00Z</dcterms:created>
  <dc:creator>TIGER-XP</dc:creator>
  <dc:description/>
  <cp:keywords/>
  <dc:language>en-US</dc:language>
  <cp:lastModifiedBy>a</cp:lastModifiedBy>
  <cp:lastPrinted>2012-06-19T13:46:00Z</cp:lastPrinted>
  <dcterms:modified xsi:type="dcterms:W3CDTF">2012-10-21T07:15:00Z</dcterms:modified>
  <cp:revision>3</cp:revision>
  <dc:subject/>
  <dc:title>一、主    題：</dc:title>
</cp:coreProperties>
</file>