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資源及能源永續利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洗手台</w:t>
      </w:r>
    </w:p>
    <w:p>
      <w:pPr>
        <w:pStyle w:val="Normal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活動說明：洗手台裝設省水水龍頭</w:t>
      </w:r>
    </w:p>
    <w:p>
      <w:pPr>
        <w:pStyle w:val="Normal"/>
        <w:ind w:left="3780" w:hanging="37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</w:p>
    <w:p>
      <w:pPr>
        <w:pStyle w:val="Normal"/>
        <w:ind w:left="2940" w:hanging="29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26695</wp:posOffset>
                </wp:positionV>
                <wp:extent cx="4343400" cy="3316605"/>
                <wp:effectExtent l="31750" t="32385" r="3238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31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17.85pt;width:341.95pt;height:261.1pt;mso-wrap-style:none;v-text-anchor:middle">
                <v:imagedata r:id="rId6" o:detectmouseclick="t"/>
                <v:stroke color="red" weight="6336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338455</wp:posOffset>
                </wp:positionV>
                <wp:extent cx="10375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6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037590" cy="2980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經費許可之下，加設省水水龍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4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經費許可之下，加設省水水龍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3657600</wp:posOffset>
            </wp:positionV>
            <wp:extent cx="673735" cy="5943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831340</wp:posOffset>
            </wp:positionV>
            <wp:extent cx="914400" cy="914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514600</wp:posOffset>
                </wp:positionV>
                <wp:extent cx="4343400" cy="3316605"/>
                <wp:effectExtent l="31750" t="32385" r="32385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31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99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pt;margin-top:198pt;width:341.95pt;height:261.1pt;mso-wrap-style:none;v-text-anchor:middle">
                <v:imagedata r:id="rId11" o:detectmouseclick="t"/>
                <v:stroke color="#ff9900" weight="63360" dashstyle="shortdot" joinstyle="miter" endcap="flat"/>
                <w10:wrap type="none"/>
              </v:round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2738755</wp:posOffset>
                </wp:positionV>
                <wp:extent cx="1037590" cy="29806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經費許可之下，加設省水水龍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4.7pt;mso-wrap-distance-left:9.05pt;mso-wrap-distance-right:9.05pt;mso-wrap-distance-top:0pt;mso-wrap-distance-bottom:0pt;margin-top:21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經費許可之下，加設省水水龍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2395855</wp:posOffset>
                </wp:positionV>
                <wp:extent cx="1037590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8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41:00Z</dcterms:created>
  <dc:creator>TIGER-XP</dc:creator>
  <dc:description/>
  <cp:keywords/>
  <dc:language>en-US</dc:language>
  <cp:lastModifiedBy>a</cp:lastModifiedBy>
  <cp:lastPrinted>2012-06-18T15:06:00Z</cp:lastPrinted>
  <dcterms:modified xsi:type="dcterms:W3CDTF">2012-06-19T05:46:00Z</dcterms:modified>
  <cp:revision>4</cp:revision>
  <dc:subject/>
  <dc:title>一、主    題：</dc:title>
</cp:coreProperties>
</file>