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廚餘及堆肥的有效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前庭花圃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善用午餐廚餘栽種花草及蔬菜，實施資源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再循環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86200" cy="30861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305.95pt;height:242.9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將午餐廚餘當做花圃之綠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將午餐廚餘當做花圃之綠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3657600" cy="319595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34pt;width:287.95pt;height:251.6pt;mso-wrap-style:none;v-text-anchor:middle">
                <v:imagedata r:id="rId11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將午餐廚餘當做花圃之綠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將午餐廚餘當做花圃之綠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1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8T07:31:00Z</dcterms:modified>
  <cp:revision>2</cp:revision>
  <dc:subject/>
  <dc:title>一、主    題：</dc:title>
</cp:coreProperties>
</file>