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推動廚餘及堆肥的有效利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廚房旁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配合鄉公所資源回收清運垃圾時間，將廚餘回收，有效利用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3944620" cy="331724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0pt;width:310.55pt;height:261.1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鄉公所清潔隊願意配合每週一、三、五至本校清運廚餘及垃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鄉公所清潔隊願意配合每週一、三、五至本校清運廚餘及垃圾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977005" cy="3399790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33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5pt;width:313.1pt;height:267.6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鄉公所清潔隊願意配合每週一、三、五至本校清運廚餘及垃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鄉公所清潔隊願意配合每週一、三、五至本校清運廚餘及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3:00Z</dcterms:created>
  <dc:creator>TIGER-XP</dc:creator>
  <dc:description/>
  <cp:keywords/>
  <dc:language>en-US</dc:language>
  <cp:lastModifiedBy> </cp:lastModifiedBy>
  <cp:lastPrinted>2010-03-09T09:10:00Z</cp:lastPrinted>
  <dcterms:modified xsi:type="dcterms:W3CDTF">2012-10-18T02:39:00Z</dcterms:modified>
  <cp:revision>5</cp:revision>
  <dc:subject/>
  <dc:title>一、主    題：</dc:title>
</cp:coreProperties>
</file>