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資源及能源永續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廚房、飲水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定期更換濾心，保障師生飲水安全，鼓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學生自帶水杯喝白開水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26715" cy="2525395"/>
                <wp:effectExtent l="33020" t="3302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52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9pt;width:230.4pt;height:198.8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114300</wp:posOffset>
                </wp:positionV>
                <wp:extent cx="2887345" cy="25527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9pt;width:227.3pt;height:200.95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286000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2743200</wp:posOffset>
                </wp:positionV>
                <wp:extent cx="2901315" cy="253111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55pt;margin-top:216pt;width:228.4pt;height:199.25pt;mso-wrap-style:none;v-text-anchor:middle">
                <v:imagedata r:id="rId14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2901315" cy="251269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25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16pt;width:228.4pt;height:197.8pt;mso-wrap-style:none;v-text-anchor:middle">
                <v:imagedata r:id="rId1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8293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定期更換廚房逆滲透飲用水濾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廠商更換濾芯時兼做水質檢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35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定期更換廚房逆滲透飲用水濾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廠商更換濾芯時兼做水質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617220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廚房逆滲透飲用水濾芯髒汙情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定期更換學生單機飲水機之濾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35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廚房逆滲透飲用水濾芯髒汙情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定期更換學生單機飲水機之濾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7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6T09:52:00Z</dcterms:modified>
  <cp:revision>3</cp:revision>
  <dc:subject/>
  <dc:title>一、主    題：</dc:title>
</cp:coreProperties>
</file>