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推動學校使用環保杯、自備水壺政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全校師生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全校小朋友自備水壺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01600</wp:posOffset>
                </wp:positionV>
                <wp:extent cx="3944620" cy="309880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0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8pt;width:310.55pt;height:243.9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朋友自備水壺，自開飲機取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朋友自備水壺，自開飲機取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3944620" cy="320040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8pt;width:310.55pt;height:251.95pt;mso-wrap-style:none;v-text-anchor:middle">
                <v:imagedata r:id="rId11" o:detectmouseclick="t"/>
                <v:stroke color="aqua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853055</wp:posOffset>
                </wp:positionV>
                <wp:extent cx="1037590" cy="2866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朋友自備水壺，自開飲機取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朋友自備水壺，自開飲機取水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4:00Z</dcterms:created>
  <dc:creator>TIGER-XP</dc:creator>
  <dc:description/>
  <cp:keywords/>
  <dc:language>en-US</dc:language>
  <cp:lastModifiedBy>a</cp:lastModifiedBy>
  <cp:lastPrinted>2012-06-19T13:04:00Z</cp:lastPrinted>
  <dcterms:modified xsi:type="dcterms:W3CDTF">2012-06-19T05:04:00Z</dcterms:modified>
  <cp:revision>2</cp:revision>
  <dc:subject/>
  <dc:title>一、主    題：</dc:title>
</cp:coreProperties>
</file>