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推動學校使用環保杯、自備水壺政策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全校師生</w:t>
      </w:r>
    </w:p>
    <w:p>
      <w:pPr>
        <w:pStyle w:val="Normal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活動說明：全校小朋友自備水壺</w:t>
      </w:r>
    </w:p>
    <w:p>
      <w:pPr>
        <w:pStyle w:val="Normal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338455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6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037590" cy="2980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朋友自備水壺，自開飲機取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4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小朋友自備水壺，自開飲機取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4865</wp:posOffset>
            </wp:positionH>
            <wp:positionV relativeFrom="paragraph">
              <wp:posOffset>2444115</wp:posOffset>
            </wp:positionV>
            <wp:extent cx="673735" cy="5943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-1041400</wp:posOffset>
                </wp:positionV>
                <wp:extent cx="3944620" cy="3317240"/>
                <wp:effectExtent l="31750" t="31750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33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5pt;margin-top:-82pt;width:310.55pt;height:261.15pt;mso-wrap-style:none;v-text-anchor:middle">
                <v:imagedata r:id="rId9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514600</wp:posOffset>
                </wp:positionV>
                <wp:extent cx="3944620" cy="3317240"/>
                <wp:effectExtent l="31750" t="31750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33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198pt;width:310.55pt;height:261.15pt;mso-wrap-style:none;v-text-anchor:middle">
                <v:imagedata r:id="rId11" o:detectmouseclick="t"/>
                <v:stroke color="aqua" weight="63360" dashstyle="shortdot" joinstyle="miter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2853055</wp:posOffset>
                </wp:positionV>
                <wp:extent cx="1037590" cy="2866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朋友自備水壺，自開飲機取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5.7pt;mso-wrap-distance-left:9.05pt;mso-wrap-distance-right:9.05pt;mso-wrap-distance-top:0pt;mso-wrap-distance-bottom:0pt;margin-top:22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小朋友自備水壺，自開飲機取水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2510155</wp:posOffset>
                </wp:positionV>
                <wp:extent cx="10375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9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04:00Z</dcterms:created>
  <dc:creator>TIGER-XP</dc:creator>
  <dc:description/>
  <cp:keywords/>
  <dc:language>en-US</dc:language>
  <cp:lastModifiedBy>a</cp:lastModifiedBy>
  <cp:lastPrinted>2012-06-18T18:01:00Z</cp:lastPrinted>
  <dcterms:modified xsi:type="dcterms:W3CDTF">2012-06-19T05:04:00Z</dcterms:modified>
  <cp:revision>2</cp:revision>
  <dc:subject/>
  <dc:title>一、主    題：</dc:title>
</cp:coreProperties>
</file>