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學校使用環保杯、自備水壺政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全校師生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學校同仁均使用環保杯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-34290</wp:posOffset>
            </wp:positionV>
            <wp:extent cx="4041140" cy="3040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4038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辦公室教師人人自備杯子，避免不必要的浪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辦公室教師人人自備杯子，避免不必要的浪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9230</wp:posOffset>
            </wp:positionH>
            <wp:positionV relativeFrom="paragraph">
              <wp:posOffset>2484755</wp:posOffset>
            </wp:positionV>
            <wp:extent cx="4198620" cy="31730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73095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1037590" cy="286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辦公室教師人人自備杯子，主要也都是喝白開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辦公室教師人人自備杯子，主要也都是喝白開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3:00Z</dcterms:created>
  <dc:creator>TIGER-XP</dc:creator>
  <dc:description/>
  <cp:keywords/>
  <dc:language>en-US</dc:language>
  <cp:lastModifiedBy>a</cp:lastModifiedBy>
  <cp:lastPrinted>2012-06-18T18:01:00Z</cp:lastPrinted>
  <dcterms:modified xsi:type="dcterms:W3CDTF">2012-06-19T05:02:00Z</dcterms:modified>
  <cp:revision>3</cp:revision>
  <dc:subject/>
  <dc:title>一、主    題：</dc:title>
</cp:coreProperties>
</file>