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學校使用環保杯、自備水壺政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全校師生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學校同仁均使用環保杯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25</wp:posOffset>
            </wp:positionH>
            <wp:positionV relativeFrom="paragraph">
              <wp:posOffset>-23495</wp:posOffset>
            </wp:positionV>
            <wp:extent cx="4111625" cy="311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1467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辦公室教師人人自備杯子，避免不必要的浪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辦公室教師人人自備杯子，避免不必要的浪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8750</wp:posOffset>
            </wp:positionH>
            <wp:positionV relativeFrom="paragraph">
              <wp:posOffset>2457450</wp:posOffset>
            </wp:positionV>
            <wp:extent cx="4328795" cy="3270885"/>
            <wp:effectExtent l="0" t="0" r="0" b="0"/>
            <wp:wrapTight wrapText="bothSides">
              <wp:wrapPolygon edited="0">
                <wp:start x="-291" y="-390"/>
                <wp:lineTo x="-291" y="21923"/>
                <wp:lineTo x="21891" y="21923"/>
                <wp:lineTo x="21891" y="-390"/>
                <wp:lineTo x="-291" y="-39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7088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1037590" cy="286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辦公室教師人人自備杯子，主要也都是喝白開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辦公室教師人人自備杯子，主要也都是喝白開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1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9T05:01:00Z</dcterms:modified>
  <cp:revision>4</cp:revision>
  <dc:subject/>
  <dc:title>一、主    題：</dc:title>
</cp:coreProperties>
</file>