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屏東縣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林邊鄉竹林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國小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環境教育推行委員</w:t>
      </w: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會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720" w:hanging="72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據：本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度校務工作計劃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 w:before="108" w:after="0"/>
        <w:ind w:left="896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行本校的環境教學與環境教育工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 w:before="108" w:after="0"/>
        <w:ind w:left="896" w:hanging="539"/>
        <w:rPr/>
      </w:pPr>
      <w:r>
        <w:rPr>
          <w:rFonts w:ascii="標楷體" w:hAnsi="標楷體" w:eastAsia="標楷體"/>
          <w:color w:val="000000"/>
          <w:sz w:val="27"/>
          <w:szCs w:val="27"/>
        </w:rPr>
        <w:t>輔導學生重視環境保護，</w:t>
      </w:r>
      <w:r>
        <w:rPr>
          <w:rFonts w:ascii="標楷體" w:hAnsi="標楷體" w:cs="標楷體" w:eastAsia="標楷體"/>
          <w:sz w:val="27"/>
          <w:szCs w:val="27"/>
        </w:rPr>
        <w:t>除建構校園師生的環保觀念外，亦將環境保護、環境衛生及愛惜環境資源的觀念和種子，由學校推展至家庭並擴及社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 w:before="108" w:after="0"/>
        <w:ind w:left="896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加強綠化美化與環境衛生，維護校園環境品質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 w:before="108" w:after="0"/>
        <w:ind w:left="896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培養學生愛護環境、欣賞自然的情操，及珍惜資源、節約能源、惜福愛物的生活習慣</w:t>
      </w:r>
      <w:r>
        <w:rPr>
          <w:rFonts w:ascii="標楷體" w:hAnsi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 w:before="108" w:after="0"/>
        <w:ind w:left="896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加強學生節約能源及環境保護之知識，導正學生對有限環境資源的正確認識，增進學生對資源的有效利用及維護環境之能力。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 w:before="108" w:after="0"/>
        <w:ind w:left="896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提昇本校校園的環境管理，以有效的經費運用來配合日常教學及各項教學活動，來達到環境教育的最大效用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三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、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環境教育推動小組工作</w:t>
      </w:r>
      <w:r>
        <w:rPr/>
        <w:t>職掌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967"/>
        <w:gridCol w:w="1253"/>
        <w:gridCol w:w="5247"/>
      </w:tblGrid>
      <w:tr>
        <w:trPr>
          <w:trHeight w:val="5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職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姓名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職稱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在本計畫之工作項目 </w:t>
            </w:r>
          </w:p>
        </w:tc>
      </w:tr>
      <w:tr>
        <w:trPr>
          <w:trHeight w:val="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委員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鄒美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校長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研擬並主持計畫，彙整報告撰寫 </w:t>
            </w:r>
          </w:p>
        </w:tc>
      </w:tr>
      <w:tr>
        <w:trPr>
          <w:trHeight w:val="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顧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潘宏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顧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本校環保環境教育顧問</w:t>
            </w:r>
          </w:p>
        </w:tc>
      </w:tr>
      <w:tr>
        <w:trPr>
          <w:trHeight w:val="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阮惠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導主任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研究策劃，督導計畫執行，並協助行政協調 </w:t>
            </w:r>
          </w:p>
        </w:tc>
      </w:tr>
      <w:tr>
        <w:trPr>
          <w:trHeight w:val="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于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訓導組長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向師生進行環保教育宣導、辦理各種環境教育宣導競賽、提供環保教育之衛生輔導、諮詢等事宜。</w:t>
            </w:r>
          </w:p>
        </w:tc>
      </w:tr>
      <w:tr>
        <w:trPr>
          <w:trHeight w:val="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委員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鐘敏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務組長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環境教育教材之發展與推行相關藝文活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立校園垃圾減量及資源品回收系統。</w:t>
            </w:r>
          </w:p>
        </w:tc>
      </w:tr>
      <w:tr>
        <w:trPr>
          <w:trHeight w:val="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委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明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總務主任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園綠美化及環境污染之管制、支援環境教育活動所需器材及設備</w:t>
            </w:r>
          </w:p>
        </w:tc>
      </w:tr>
      <w:tr>
        <w:trPr>
          <w:trHeight w:val="6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委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登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家長代表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協助整合社區資源，做為推動環境教育之後盾</w:t>
            </w:r>
          </w:p>
        </w:tc>
      </w:tr>
      <w:tr>
        <w:trPr>
          <w:trHeight w:val="6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委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雅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理 師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環境衛生及登革熱防治宣導事項。</w:t>
            </w:r>
          </w:p>
        </w:tc>
      </w:tr>
      <w:tr>
        <w:trPr>
          <w:trHeight w:val="6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委員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張邵瑜、顏碧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李逸群、張雅婷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鵬全、張靜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年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師代表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協助各項活動之推展及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各項教學活動的進行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委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惠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園環境維護及整理並協助資源回收相關事項</w:t>
            </w:r>
          </w:p>
        </w:tc>
      </w:tr>
    </w:tbl>
    <w:p>
      <w:pPr>
        <w:pStyle w:val="Normal"/>
        <w:widowControl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8:00Z</dcterms:created>
  <dc:creator>TIGER-XP</dc:creator>
  <dc:description/>
  <cp:keywords/>
  <dc:language>en-US</dc:language>
  <cp:lastModifiedBy>admin</cp:lastModifiedBy>
  <cp:lastPrinted>2012-10-11T16:57:00Z</cp:lastPrinted>
  <dcterms:modified xsi:type="dcterms:W3CDTF">2012-10-23T14:25:00Z</dcterms:modified>
  <cp:revision>7</cp:revision>
  <dc:subject/>
  <dc:title>屏東縣林邊鄉竹林國小環境教育推行委員會</dc:title>
</cp:coreProperties>
</file>