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晚間班親會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家長環境教育宣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本校視聽教室</w:t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三、活動說明：學期初晚間班親會時，在校務報告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面對家長進行環境教育宣導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4114800" cy="3223895"/>
                <wp:effectExtent l="31750" t="3238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6pt;width:323.95pt;height:253.8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788920</wp:posOffset>
            </wp:positionV>
            <wp:extent cx="1028700" cy="907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760220</wp:posOffset>
            </wp:positionV>
            <wp:extent cx="8001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479040</wp:posOffset>
                </wp:positionV>
                <wp:extent cx="3886200" cy="339598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95.2pt;width:305.95pt;height:267.35pt;mso-wrap-style:none;v-text-anchor:middle">
                <v:imagedata r:id="rId12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644525</wp:posOffset>
                </wp:positionV>
                <wp:extent cx="1037590" cy="2637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利用班親會對家長進行環境教育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-5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利用班親會對家長進行環境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987425</wp:posOffset>
                </wp:positionV>
                <wp:extent cx="10375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77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013075</wp:posOffset>
                </wp:positionV>
                <wp:extent cx="1037590" cy="2637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利用班親會對家長進行環境教育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3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利用班親會對家長進行環境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670175</wp:posOffset>
                </wp:positionV>
                <wp:extent cx="10375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56:00Z</dcterms:created>
  <dc:creator>TIGER-XP</dc:creator>
  <dc:description/>
  <cp:keywords/>
  <dc:language>en-US</dc:language>
  <cp:lastModifiedBy>a</cp:lastModifiedBy>
  <cp:lastPrinted>2011-07-06T16:03:00Z</cp:lastPrinted>
  <dcterms:modified xsi:type="dcterms:W3CDTF">2012-10-22T11:21:00Z</dcterms:modified>
  <cp:revision>6</cp:revision>
  <dc:subject/>
  <dc:title>一、主    題：</dc:title>
</cp:coreProperties>
</file>