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0</wp:posOffset>
            </wp:positionH>
            <wp:positionV relativeFrom="paragraph">
              <wp:posOffset>-800100</wp:posOffset>
            </wp:positionV>
            <wp:extent cx="7772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-800100</wp:posOffset>
                </wp:positionV>
                <wp:extent cx="9144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920" y="308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63pt;width:72pt;height:81pt" coordorigin="9000,-1260" coordsize="144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0;top:-1260;width:143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6;top:-774;width:1133;height:11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一、主    題：晨光劇團藝文陪伴</w:t>
      </w:r>
      <w:r>
        <w:rPr>
          <w:rFonts w:eastAsia="標楷體" w:cs="標楷體" w:ascii="標楷體" w:hAnsi="標楷體"/>
          <w:sz w:val="36"/>
          <w:szCs w:val="36"/>
        </w:rPr>
        <w:t>~</w:t>
      </w:r>
      <w:r>
        <w:rPr>
          <w:rFonts w:ascii="標楷體" w:hAnsi="標楷體" w:cs="標楷體" w:eastAsia="標楷體"/>
          <w:sz w:val="36"/>
          <w:szCs w:val="36"/>
        </w:rPr>
        <w:t>環保樹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活動地點：本校自然教室</w:t>
      </w:r>
    </w:p>
    <w:p>
      <w:pPr>
        <w:pStyle w:val="Normal"/>
        <w:ind w:left="2520" w:hanging="2520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457200</wp:posOffset>
            </wp:positionV>
            <wp:extent cx="1028700" cy="8820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三、活動說明：週三下午，晨光劇團到校辦理藝文陪伴，以環保主題進行創意教學。</w:t>
      </w:r>
    </w:p>
    <w:p>
      <w:pPr>
        <w:pStyle w:val="Normal"/>
        <w:snapToGrid w:val="false"/>
        <w:ind w:left="2520" w:hanging="2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活動成果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4114800" cy="3025775"/>
                <wp:effectExtent l="31750" t="32385" r="32385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0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8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2.6pt;width:323.95pt;height:238.2pt;mso-wrap-style:none;v-text-anchor:middle">
                <v:imagedata r:id="rId7" o:detectmouseclick="t"/>
                <v:stroke color="purple" weight="63360" dashstyle="short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155575</wp:posOffset>
                </wp:positionV>
                <wp:extent cx="10375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2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8955</wp:posOffset>
                </wp:positionH>
                <wp:positionV relativeFrom="paragraph">
                  <wp:posOffset>41275</wp:posOffset>
                </wp:positionV>
                <wp:extent cx="1037590" cy="2637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學生利用本校植物落葉，進行藝術創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07.7pt;mso-wrap-distance-left:9.05pt;mso-wrap-distance-right:9.05pt;mso-wrap-distance-top:0pt;mso-wrap-distance-bottom:0pt;margin-top:3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學生利用本校植物落葉，進行藝術創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2948305</wp:posOffset>
            </wp:positionV>
            <wp:extent cx="1028700" cy="90741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691005</wp:posOffset>
            </wp:positionV>
            <wp:extent cx="800100" cy="8001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5737225</wp:posOffset>
            </wp:positionV>
            <wp:extent cx="7543800" cy="9334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-27pt;margin-top:469.75pt;width:143.95pt;height:17.95pt;mso-wrap-style:none;v-text-anchor:middle" type="_x0000_t136">
            <v:path textpathok="t"/>
            <v:textpath on="t" fitshape="t" string="健康 合作 卓越" style="font-family:&quot;華康儷金黑&quot;;font-size:12pt"/>
            <v:fill o:detectmouseclick="t" type="solid" color2="#ffcc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674620</wp:posOffset>
                </wp:positionV>
                <wp:extent cx="4229100" cy="3200400"/>
                <wp:effectExtent l="31750" t="31750" r="32385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2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6pt;margin-top:210.6pt;width:332.95pt;height:251.95pt;mso-wrap-style:none;v-text-anchor:middle">
                <v:imagedata r:id="rId12" o:detectmouseclick="t"/>
                <v:stroke color="red" weight="63360" dashstyle="short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3355975</wp:posOffset>
                </wp:positionV>
                <wp:extent cx="1037590" cy="24091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學生利用本校植物落葉，進行藝術創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9.7pt;mso-wrap-distance-left:9.05pt;mso-wrap-distance-right:9.05pt;mso-wrap-distance-top:0pt;mso-wrap-distance-bottom:0pt;margin-top:264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學生利用本校植物落葉，進行藝術創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3013075</wp:posOffset>
                </wp:positionV>
                <wp:extent cx="1037590" cy="3517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37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7:09:00Z</dcterms:created>
  <dc:creator>TIGER-XP</dc:creator>
  <dc:description/>
  <cp:keywords/>
  <dc:language>en-US</dc:language>
  <cp:lastModifiedBy>a</cp:lastModifiedBy>
  <cp:lastPrinted>2011-07-06T16:03:00Z</cp:lastPrinted>
  <dcterms:modified xsi:type="dcterms:W3CDTF">2012-10-22T11:00:00Z</dcterms:modified>
  <cp:revision>6</cp:revision>
  <dc:subject/>
  <dc:title>一、主    題：</dc:title>
</cp:coreProperties>
</file>