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解決同分母分數除以分數、整數除以分數、異分母分數除以分數、分數除以整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據形體的組成要素，比較圓錐、圓柱、角柱和角錐的異同；認識柱體和錐體的透視圖和展開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決小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整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以小數的除法問題，解決生活情境中，有關小數除法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生活情境中數量關係的變化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不變、差不變、積不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觀察生活中的數量關係，並以文字或符號表徵這些數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圓周率及其意義，並應用求算圓周長或直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半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能求算扇形的周長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圓面積公式，解決複合圖形的面積；利用物體長度和影長成比例關係的現象，解決生活中的問題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畫出簡單圖形的放大圖和縮圖；了解比例尺的意義及表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；能報讀並繪製長條百分圖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透過歸納思考的方式，察覺正整數得質因數和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透過觀察和討論，進行解題，學生察覺在被除數不變的情況下，「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，商大於被除數」、「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，商小於被除數」、「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，商等於被除數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透過觀察、討論和操作，察覺並認識角錐、圓柱和圓錐的組成要素，並命名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情境布題的觀察和討論，解決小數除以小數，商為整數，有餘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察生活中的數量關係，並以文字或符號表徵這些數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圓周率進行直徑、圓周長的估測和實測活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進而應用圓面積公式，解決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在具體情境中，認識「比」、「比值」的意義和表示法，能應用相等的比，解決生活中有關比例的問題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百分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大公因數和最小公倍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數的除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柱體與椎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數的除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量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圓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圓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比和比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縮圖、放大圖與比例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圓形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所需用具準備齊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認真聽講、養成課前預習及課後複習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按時書寫繳交，並仔細探究錯誤之處予以訂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勇於提問，探究問題，建立清楚明確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視孩子個別差異，讓學生具體運思、發展自我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（作業習寫、上課討論參與態度、平時測驗等學習向度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正整數做質因數分解以及找出最大公因數、最小公倍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異分母分數除法、小數除以小數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利用形體的性質描述某一形體，並了解各形體的組成要素及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觀察生活中的數量變化關係，並以文字或符號表徵數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利用圓周率和半徑求算圓周長及圓面積，並應用圓面積公式，算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複合圓形圖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比值意義，解決生活中有關比例的問題及比例尺縮圖之應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關心孩童學習狀況，並給予補救或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心督導學習情況及作業習寫，和孩童訂定學習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教學內容有任何疑問，請與老師做良性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學科目的學習，有賴邏輯思考及練習，家長可將日常生活情境融入科目學習，引起學習動機，減少對數學的恐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數的高低之下，對於孩童所學是否能理解應用，更須體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9:00Z</dcterms:created>
  <dc:creator>Kuo</dc:creator>
  <dc:description/>
  <cp:keywords/>
  <dc:language>en-US</dc:language>
  <cp:lastModifiedBy>User</cp:lastModifiedBy>
  <dcterms:modified xsi:type="dcterms:W3CDTF">2011-08-26T02:12:00Z</dcterms:modified>
  <cp:revision>3</cp:revision>
  <dc:subject/>
  <dc:title>臺北市中山區中山國民小學九十五學年度第二學期教學計畫表</dc:title>
</cp:coreProperties>
</file>