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07"/>
        <w:gridCol w:w="1620"/>
        <w:gridCol w:w="3571"/>
      </w:tblGrid>
      <w:tr>
        <w:trPr/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版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自然老師</w:t>
            </w:r>
          </w:p>
        </w:tc>
      </w:tr>
      <w:tr>
        <w:trPr>
          <w:trHeight w:val="7842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、實驗，察覺聲音有高低、音量大小等特性，並能估量音量大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讓人感覺舒服的聲音就是樂音；能知道讓人感覺不舒服的聲音就是噪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樂器的發聲以及實驗操作，察覺影響聲音高低、音量大小等因素，並能將其原理應用在自製樂器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設計並製作簡易樂器，並能探討樂器的調節及其發音的改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觀察討論，知道地球表面由岩石和土壤組成，岩石是由各種不同的礦物組合而成，土壤是由岩石風化形成；土壤、岩石和礦物是我們常用的資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實驗、觀察和討論，知道雨水會侵蝕地表，改變地表的原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資料收集，知道地震也可能改變地表的原貌，並會造成災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認識防震方法，並能把有關防震的科學知識和技能應用於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發黴的物品和變酸的食物，認識微生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透過放大鏡、顯微鏡等可以使東西看起來更大、更清楚，並會利用這些工具觀察微生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和觀察，知道生活周遭有許多微生物，並會統整收集的資料，探討微生物和人類生活的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牛奶變酸、發酵等化學變化事例，能推測其背後可能的因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控制變因等較嚴謹的法，培養兒童自行設計實驗以及依規畫的實驗步驟來執行操作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探討環境對微生物生長的影響，進而懂得防止食物腐壞的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燃燒現象，知道燃燒需要氧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經由實驗，了解氧氣、二氧化碳的性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驗和討論，認識燃燒三要件和滅火原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實驗和討論，探究生鏽的原因及防鏽的方法。</w:t>
            </w:r>
          </w:p>
        </w:tc>
      </w:tr>
      <w:tr>
        <w:trPr>
          <w:trHeight w:val="1426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讓學生在面對問題時，能做多方思考，並提出解決方法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要主動蒐集課外資料，且能有組織有系統的作整理，並做成書面報告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按時檢查學生作業繳交情形，並適時協助與指導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讓學生能把學習到的科學知識和技能應用於日常生活中。</w:t>
            </w:r>
          </w:p>
        </w:tc>
      </w:tr>
      <w:tr>
        <w:trPr>
          <w:trHeight w:val="2685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　聲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生活周遭的聲音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使樂器發出聲音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簡易樂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　地表的組成與改變</w:t>
            </w:r>
          </w:p>
          <w:p>
            <w:pPr>
              <w:pStyle w:val="Normal"/>
              <w:spacing w:lineRule="exact" w:line="340"/>
              <w:ind w:firstLine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地表的組成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流水對地表的作用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震對地表的影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　微生物的作用</w:t>
            </w:r>
          </w:p>
          <w:p>
            <w:pPr>
              <w:pStyle w:val="Normal"/>
              <w:spacing w:lineRule="exact" w:line="340"/>
              <w:ind w:first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品長黴了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物變酸了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止食物腐壞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　燃燒和生鏽</w:t>
            </w:r>
          </w:p>
          <w:p>
            <w:pPr>
              <w:pStyle w:val="Normal"/>
              <w:spacing w:lineRule="exact" w:line="340"/>
              <w:ind w:lef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氧氣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二氧化碳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鐵生鏽了</w:t>
            </w:r>
          </w:p>
        </w:tc>
      </w:tr>
      <w:tr>
        <w:trPr>
          <w:trHeight w:val="938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ascii="標楷體" w:hAnsi="標楷體" w:cs="標楷體" w:eastAsia="標楷體"/>
                <w:b/>
              </w:rPr>
              <w:t>第一單元、第二單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ascii="標楷體" w:hAnsi="標楷體" w:cs="標楷體" w:eastAsia="標楷體"/>
                <w:b/>
              </w:rPr>
              <w:t>第三單元、第四單元</w:t>
            </w:r>
          </w:p>
        </w:tc>
      </w:tr>
      <w:tr>
        <w:trPr>
          <w:trHeight w:val="938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先進行預習，上課時才能積極參與；課後充分複習，才能消化吸收，融會貫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操作，和老師同學的互動中，探索一己的特質，學習互助合作的精神，肯定自己，欣賞他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調查、觀察、實驗時，要秉持尊重、客觀、負責的原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影片時要專心，以免妨礙他人；更需思考分析紀錄，充分達到學習的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時要學習分類、整理、畫重點、彙集，以培養思考分析歸納的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292" w:right="-58" w:hanging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自然的興趣，讓學習成為發自內心的需求，同時透過人與人的互動，觀察自然，學習熱愛生命，尊重自然。</w:t>
            </w:r>
          </w:p>
          <w:p>
            <w:pPr>
              <w:pStyle w:val="Normal"/>
              <w:spacing w:lineRule="exact" w:line="300"/>
              <w:ind w:righ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度比例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中紙筆評量</w:t>
            </w:r>
            <w:r>
              <w:rPr>
                <w:rFonts w:eastAsia="標楷體" w:cs="Arial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末紙筆評量</w:t>
            </w:r>
            <w:r>
              <w:rPr>
                <w:rFonts w:eastAsia="標楷體" w:cs="Arial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時測驗</w:t>
            </w:r>
            <w:r>
              <w:rPr>
                <w:rFonts w:eastAsia="標楷體" w:cs="Arial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課表現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驗、態度</w:t>
            </w:r>
            <w:r>
              <w:rPr>
                <w:rFonts w:eastAsia="標楷體" w:cs="Arial" w:ascii="標楷體" w:hAnsi="標楷體"/>
                <w:color w:val="000000"/>
              </w:rPr>
              <w:t>)20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習作</w:t>
            </w:r>
            <w:r>
              <w:rPr>
                <w:rFonts w:eastAsia="標楷體" w:cs="Arial" w:ascii="標楷體" w:hAnsi="標楷體"/>
                <w:color w:val="000000"/>
              </w:rPr>
              <w:t>2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成績評量之比例，依各班進度及學習狀況適度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具體目標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208" w:right="12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影響敲擊類、吹奏類、弦樂類樂器聲音高低不同的因素，並自製樂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208" w:right="12" w:hanging="26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知道地表的組成，改變與應變措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208" w:right="12" w:hanging="26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觀察黴菌的外形、構造和功能，並知道食物腐壞及食物長期保存的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208" w:right="12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氧氣及二氧化碳的特性及應用，設計實驗並探討物品生鏽的原因及防止生鏽的方法。</w:t>
            </w:r>
          </w:p>
          <w:p>
            <w:pPr>
              <w:pStyle w:val="Normal"/>
              <w:spacing w:lineRule="exact" w:line="300"/>
              <w:ind w:left="-58" w:righ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配合事項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孩子做課前預習、課後複習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醒孩子上課時務必帶齊課本、習作及單元需自行準備之物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促孩子按時繳交作業，因故遲交，務必儘快補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相信孩子的能力，資料蒐集或製作報告時，可從旁指導，避免代做，以免剝奪孩子學習的機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不要過度重視成績的高低，應以學習過程中是否認真為主要考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，請多與孩子一起觀察自然及隨機與孩子探討如何節約能源、減少污染、尊重自然，並帶領孩子一起親身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善用社會資源，利用假日多帶孩子參觀動物園、植物園、天文科學教育館、陽明山國家公園、貴子坑水土保持教學園區……等，以增進親子關係，分享體驗共同成長的喜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7:00Z</dcterms:created>
  <dc:creator>Kuo</dc:creator>
  <dc:description/>
  <cp:keywords/>
  <dc:language>en-US</dc:language>
  <cp:lastModifiedBy>USER</cp:lastModifiedBy>
  <cp:lastPrinted>2010-09-11T08:31:00Z</cp:lastPrinted>
  <dcterms:modified xsi:type="dcterms:W3CDTF">2011-08-26T07:07:00Z</dcterms:modified>
  <cp:revision>8</cp:revision>
  <dc:subject/>
  <dc:title>臺北市中山區中山國民小學九十五學年度第二學期教學計畫表</dc:title>
</cp:coreProperties>
</file>