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一百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59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综合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老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自己的興趣與專長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能與人合作策畫</w:t>
            </w:r>
            <w:r>
              <w:rPr>
                <w:rFonts w:ascii="標楷體" w:hAnsi="標楷體" w:cs="標楷體" w:eastAsia="標楷體"/>
              </w:rPr>
              <w:t>運動會</w:t>
            </w:r>
            <w:r>
              <w:rPr>
                <w:rFonts w:ascii="標楷體" w:hAnsi="標楷體" w:cs="標楷體" w:eastAsia="標楷體"/>
              </w:rPr>
              <w:t>活動，並說出自己的想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積極且樂於參與活動的精神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團體活動促進情誼，並達到兩性和諧互動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重品格教育內容，並落實於日常生活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關係、師生關係、親子關係三者並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發學生參與活動的熱誠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教育部分：</w:t>
            </w:r>
            <w:r>
              <w:rPr>
                <w:rFonts w:ascii="標楷體" w:hAnsi="標楷體" w:cs="標楷體" w:eastAsia="標楷體"/>
              </w:rPr>
              <w:t>尊重</w:t>
            </w:r>
            <w:r>
              <w:rPr>
                <w:rFonts w:ascii="標楷體" w:hAnsi="標楷體" w:cs="標楷體" w:eastAsia="標楷體"/>
              </w:rPr>
              <w:t>、關懷、誠實、責任、自律、公平、自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包含體育表演會、生命光輝活動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2" w:leader="none"/>
              </w:tabs>
              <w:ind w:left="342" w:hanging="3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，小朋友應專心聽講、熱情參與，並發揮團隊合作精神，完成任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2" w:leader="none"/>
              </w:tabs>
              <w:ind w:left="342" w:hanging="3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論校內或校外、在學或居家，小朋友均應謹遵課堂所學，言行一致，避惡向善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2" w:leader="none"/>
              </w:tabs>
              <w:ind w:left="342" w:hanging="3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應養成獨立思考、及正確辨別的能力，並兼顧人際關係的改善及自我發展的實現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42" w:leader="none"/>
              </w:tabs>
              <w:ind w:left="342" w:hanging="3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與指定功課，佔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42" w:leader="none"/>
              </w:tabs>
              <w:ind w:left="342" w:hanging="3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，佔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42" w:leader="none"/>
              </w:tabs>
              <w:ind w:left="342" w:hanging="342"/>
              <w:rPr/>
            </w:pPr>
            <w:r>
              <w:rPr>
                <w:rFonts w:ascii="標楷體" w:hAnsi="標楷體" w:cs="標楷體" w:eastAsia="標楷體"/>
              </w:rPr>
              <w:t>非課堂表現，佔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能與人合作策畫</w:t>
            </w:r>
            <w:r>
              <w:rPr>
                <w:rFonts w:ascii="標楷體" w:hAnsi="標楷體" w:cs="標楷體" w:eastAsia="標楷體"/>
              </w:rPr>
              <w:t>運動會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Arial" w:eastAsia="標楷體"/>
              </w:rPr>
              <w:t>能關懷身邊的人、事、物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2" w:leader="none"/>
              </w:tabs>
              <w:ind w:left="342" w:hanging="3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非課堂表現」的部分，尤其是親子關係的培養，煩請家長協助，並多利用聯絡簿與級任導師聯繫溝通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2" w:leader="none"/>
              </w:tabs>
              <w:ind w:left="342" w:hanging="342"/>
              <w:rPr/>
            </w:pPr>
            <w:r>
              <w:rPr>
                <w:rFonts w:ascii="標楷體" w:hAnsi="標楷體" w:cs="標楷體" w:eastAsia="標楷體"/>
              </w:rPr>
              <w:t>部分學習單需要在家完成者，煩請家長協助督導學童按時完成，並給予回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2" w:leader="none"/>
              </w:tabs>
              <w:ind w:left="342" w:hanging="3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仍加強學生品德教育，請家長協助指導學生居家正確言行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19:00Z</dcterms:created>
  <dc:creator>user</dc:creator>
  <dc:description/>
  <cp:keywords/>
  <dc:language>en-US</dc:language>
  <cp:lastModifiedBy>WPH</cp:lastModifiedBy>
  <dcterms:modified xsi:type="dcterms:W3CDTF">2011-07-05T13:23:00Z</dcterms:modified>
  <cp:revision>3</cp:revision>
  <dc:subject/>
  <dc:title>範本檔</dc:title>
</cp:coreProperties>
</file>