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科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教學總目標：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基礎能力的建立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教育普及化、一般化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音樂為中心的學習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讓每個孩子發揮音樂潛能，從音樂中獲得快樂。增進藝術的美感與技能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展學生藝術批判的思考能力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從審美活動中體會其美感特色與價值，增進人格成長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辨識各種歷史、社會、文化對藝術的影響，體會藝術的人文內涵與精神價值。</w:t>
            </w:r>
          </w:p>
          <w:p>
            <w:pPr>
              <w:pStyle w:val="1"/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六年級分段目標：</w:t>
            </w:r>
          </w:p>
          <w:p>
            <w:pPr>
              <w:pStyle w:val="Normal"/>
              <w:autoSpaceDE w:val="false"/>
              <w:spacing w:lineRule="exact" w:line="500"/>
              <w:ind w:left="339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表情記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i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練習樂器合奏及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D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，並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調。</w:t>
            </w:r>
          </w:p>
          <w:p>
            <w:pPr>
              <w:pStyle w:val="Normal"/>
              <w:autoSpaceDE w:val="false"/>
              <w:spacing w:lineRule="exact" w:line="500"/>
              <w:ind w:left="339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子，練習直笛二部合奏。</w:t>
            </w:r>
          </w:p>
          <w:p>
            <w:pPr>
              <w:pStyle w:val="Normal"/>
              <w:autoSpaceDE w:val="false"/>
              <w:spacing w:lineRule="exact" w:line="500"/>
              <w:ind w:left="339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五聲音階及認識欣賞臺灣民歌的特色。</w:t>
            </w:r>
          </w:p>
          <w:p>
            <w:pPr>
              <w:pStyle w:val="Normal"/>
              <w:autoSpaceDE w:val="false"/>
              <w:spacing w:lineRule="exact" w:line="500"/>
              <w:ind w:left="339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視覺藝術、音樂、戲劇的基本要素及欣賞要領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left="339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教材內容上，將學生生活經驗及學習興趣緊密結合，提高學生的認知與適性發展。</w:t>
            </w:r>
          </w:p>
          <w:p>
            <w:pPr>
              <w:pStyle w:val="Normal"/>
              <w:widowControl/>
              <w:spacing w:lineRule="exact" w:line="500"/>
              <w:ind w:left="339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藝術語彙的教學上，讓學生建立藝術與人文專業用詞的初步概念。</w:t>
            </w:r>
          </w:p>
          <w:p>
            <w:pPr>
              <w:pStyle w:val="Normal"/>
              <w:widowControl/>
              <w:spacing w:lineRule="exact" w:line="500"/>
              <w:ind w:left="339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教學活動設計上，以多樣活潑的方式，讓學習深具啟發性，讓學生展現其多元智慧。</w:t>
            </w:r>
          </w:p>
          <w:p>
            <w:pPr>
              <w:pStyle w:val="Normal"/>
              <w:spacing w:lineRule="exact" w:line="500"/>
              <w:ind w:left="339" w:hanging="23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顧及學生的個別差異，活動之教學評量方式，適切多元且兼具回饋作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單元：海洋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單元：光陰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單元：打開藝術百寶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透過對音樂的學習與認識，培養音樂基本能力。在此基礎上逐漸開拓音樂的視野，學習更多、更寬廣的音樂文化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歌唱時能以正確的發聲法演唱，並有良好的儀態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吹奏直笛能輕鬆的運氣、巧妙的運舌、靈活的運指，進而吹出柔和優美的曲調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欣賞音樂及觀賞影片要專心、不說話，以免妨礙同學欣賞的權益。更應思考分析，充分達到學習的效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進行中不做個人的樂器練習，以免干擾鄰近上課班級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學習態度：含上課常規、應帶物品、發言表演情形，其他熱心服務之表現，佔</w:t>
            </w:r>
            <w:r>
              <w:rPr>
                <w:rFonts w:eastAsia="標楷體" w:cs="標楷體" w:ascii="標楷體" w:hAnsi="標楷體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作業評量：課程上教師會詳盡指導，同學務必認真作答，確實繳交作業，佔</w:t>
            </w:r>
            <w:r>
              <w:rPr>
                <w:rFonts w:eastAsia="標楷體" w:cs="標楷體" w:ascii="標楷體" w:hAnsi="標楷體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歌曲演唱：佔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Cs w:val="28"/>
              </w:rPr>
              <w:t>，隨各單元進行，並依各班學習情況增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笛吹奏：不定時進行，並依個人學習情況選曲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339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同學合作吹奏直笛二部合奏曲，並能在群體中溝通、</w:t>
            </w:r>
          </w:p>
          <w:p>
            <w:pPr>
              <w:pStyle w:val="Normal"/>
              <w:spacing w:lineRule="exact" w:line="500"/>
              <w:ind w:left="339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，表現音樂合作、合奏能力。</w:t>
            </w:r>
          </w:p>
          <w:p>
            <w:pPr>
              <w:pStyle w:val="Normal"/>
              <w:spacing w:lineRule="exact" w:line="500"/>
              <w:ind w:left="339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不同族群的民歌，感受多元文化的音樂特質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請提醒貴子弟上課務必帶齊課本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作業簿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直笛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鼓勵孩子在家唱歌、吹笛子給家人欣賞，並適時給予稱讚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朋好友舉行家庭聚會時，也可以幫孩子安排一場小型音樂會或表演會，藉此聯絡感情，增進表演之勇氣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善用社會資源，利用假日前往市立圖書館、社教館、國家音樂廳等地，欣賞音樂會或影片。戶外踏青時，別忘了聆聽大自然的聲音，相信孩子們會有一個美麗而快樂的童年。</w:t>
            </w:r>
          </w:p>
          <w:p>
            <w:pPr>
              <w:pStyle w:val="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Cs w:val="28"/>
              </w:rPr>
              <w:t>閒暇時，盡量多聽、欣賞音樂：例如音樂會實況轉播、名</w:t>
            </w:r>
          </w:p>
          <w:p>
            <w:pPr>
              <w:pStyle w:val="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曲介紹</w:t>
            </w:r>
            <w:r>
              <w:rPr>
                <w:rFonts w:ascii="標楷體" w:hAnsi="標楷體" w:cs="標楷體" w:eastAsia="標楷體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Cs w:val="28"/>
              </w:rPr>
              <w:t>等，以增進音樂知能，陶冶心性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59:00Z</dcterms:created>
  <dc:creator>CSPS</dc:creator>
  <dc:description/>
  <cp:keywords/>
  <dc:language>en-US</dc:language>
  <cp:lastModifiedBy>User</cp:lastModifiedBy>
  <dcterms:modified xsi:type="dcterms:W3CDTF">2011-06-30T02:57:00Z</dcterms:modified>
  <cp:revision>6</cp:revision>
  <dc:subject/>
  <dc:title>臺北市中山區中山國民小學九十八學年度第一學期教學計畫表</dc:title>
</cp:coreProperties>
</file>