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51"/>
        <w:gridCol w:w="1939"/>
        <w:gridCol w:w="4498"/>
      </w:tblGrid>
      <w:tr>
        <w:trPr/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科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8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熟悉飛盤特性，增進對飛盤的特性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學會羽球運動基本步法，以及正手發球與擊高遠球的姿勢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在遊戲或簡單比賽中表現籃球運動的基本動作或技術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善用觀察、發表、操作、示範演練、遊戲、欣賞、角色扮演、反省、思考、讚美肯定、討論、綜合等方法引導學生學習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利用聯絡教學及統整教學，擴大學習領域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健康飲食生活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縱橫球場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康小記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飛躍的精靈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青春物語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隔網球類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體能生活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著運動服裝，並帶件乾淨衣物，可供替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遇到疑問時，先舉手請求發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要求自己，完成每ㄧ項活動的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時請帶齊課本及學用品，並按時繳交作業並訂正簽名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知（了解運動情境中的傷害預防及其處理）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情意（在團體活動中，培養樂於助人的態度）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技能（了解運動規則，參與比賽，表現運動技能）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說出不同外食場所的優缺點，並且了解宴客入席位置的安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了解個人與群體對性的不同信念，並能說出家庭功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精準的投擲飛盤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能正確做出正手發球、正手擊高遠球的動作要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能學會籃球移動傳球、原地運球及在行進間換手運球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孩子的身心狀況，並養成良好的飲食習慣與運動習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當天，請孩子著運動服到校上課，另帶一件乾淨衣物替換之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假日空閒之餘，帶孩子到戶外活動，養成規律的運動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隨時注意孩子身體的清潔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46:00Z</dcterms:created>
  <dc:creator>mazurka</dc:creator>
  <dc:description/>
  <cp:keywords/>
  <dc:language>en-US</dc:language>
  <cp:lastModifiedBy>mazurka</cp:lastModifiedBy>
  <dcterms:modified xsi:type="dcterms:W3CDTF">2011-08-29T03:46:00Z</dcterms:modified>
  <cp:revision>1</cp:revision>
  <dc:subject/>
  <dc:title>臺北市中山區中山國民小學100學年度第一學期教學計畫表</dc:title>
</cp:coreProperties>
</file>