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九學年度第一學期五年二班 班級經營計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級任導師 陳嫻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9415</wp:posOffset>
                </wp:positionH>
                <wp:positionV relativeFrom="paragraph">
                  <wp:posOffset>1828800</wp:posOffset>
                </wp:positionV>
                <wp:extent cx="456565" cy="914400"/>
                <wp:effectExtent l="635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144pt" to="567.3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2057400" cy="1611630"/>
                <wp:effectExtent l="5080" t="5080" r="5715" b="776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晨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背唐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影片欣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學練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33pt;width:161.95pt;height:1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晨間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讀指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背唐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影片欣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說故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學練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2510155</wp:posOffset>
                </wp:positionV>
                <wp:extent cx="24003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定期評量日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期中考：十一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期末考：一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7.75pt;margin-top:197.65pt;width:188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定期評量日期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期中考：十一月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期末考：一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27880"/>
                            <a:ext cx="194256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放多元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營造快樂的學習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370160"/>
                            <a:ext cx="1096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這一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師生有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3760"/>
                            <a:ext cx="2057400" cy="182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溝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提供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與班級教學活動及教學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心指導孩子的課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88280" y="9129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19432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、活潑、快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意、感恩、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真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主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8280" y="19425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912960"/>
                            <a:ext cx="410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0;top:0;width:953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359;width:305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放多元化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營造快樂的學習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0;top:2158;width:172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們這一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師生有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;width:3239;height:28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溝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提供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與班級教學活動及教學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心指導孩子的課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1,1438" to="3849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2699;width:305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、活潑、快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意、感恩、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真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主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131,3059" to="3849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1438" to="6298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drawing>
          <wp:inline distT="0" distB="0" distL="0" distR="0">
            <wp:extent cx="1495425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495425" cy="361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495425" cy="361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495425" cy="361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57265" cy="411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800"/>
                          <a:chOff x="0" y="0"/>
                          <a:chExt cx="605736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8920" y="0"/>
                            <a:ext cx="571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4680"/>
                            <a:ext cx="20574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生有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心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114480"/>
                            <a:ext cx="2354040" cy="171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題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節感恩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校外參觀－花卉博覽會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育藝深遠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冬至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末聯歡同樂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9880" y="6825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3423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3716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44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2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970360"/>
                            <a:ext cx="58971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愛的家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新的學期開始，我們的寶貝升上了高年級，將進入國小階段的最後兩年。這兩年，孩子們將漸漸進入青少年階段，無論在生理與心理方面，都將有所轉變。願我們一起努力，給孩子一個更好的未來。如果有任何意見也請提出，我們可以一起討論改進，感謝大家的支持與配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4pt" coordorigin="0,0" coordsize="9539,6480">
                <v:rect id="shape_0" stroked="f" o:allowincell="f" style="position:absolute;left:0;top:1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92;top:0;width:89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;top:2700;width:323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生有約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日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心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832;top:180;width:3706;height:26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題活動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節感恩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校外參觀－花卉博覽會、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育藝深遠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冬至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末聯歡同樂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1,1075" to="5830,14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539" to="4316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2160" to="431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695" to="5291,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515" to="5291,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678;width:928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愛的家長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新的學期開始，我們的寶貝升上了高年級，將進入國小階段的最後兩年。這兩年，孩子們將漸漸進入青少年階段，無論在生理與心理方面，都將有所轉變。願我們一起努力，給孩子一個更好的未來。如果有任何意見也請提出，我們可以一起討論改進，感謝大家的支持與配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59:00Z</dcterms:created>
  <dc:creator>NANCY</dc:creator>
  <dc:description/>
  <cp:keywords/>
  <dc:language>en-US</dc:language>
  <cp:lastModifiedBy>User</cp:lastModifiedBy>
  <cp:lastPrinted>2007-03-08T09:51:00Z</cp:lastPrinted>
  <dcterms:modified xsi:type="dcterms:W3CDTF">2010-08-04T02:21:00Z</dcterms:modified>
  <cp:revision>4</cp:revision>
  <dc:subject/>
  <dc:title>九十五學年度第二學期一年五班 班級經營計劃</dc:title>
</cp:coreProperties>
</file>