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八學年度第一學期二年十班 班級經營計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級任導師 陳嫻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9415</wp:posOffset>
                </wp:positionH>
                <wp:positionV relativeFrom="paragraph">
                  <wp:posOffset>1828800</wp:posOffset>
                </wp:positionV>
                <wp:extent cx="456565" cy="914400"/>
                <wp:effectExtent l="635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144pt" to="567.3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2057400" cy="1611630"/>
                <wp:effectExtent l="5080" t="5080" r="5715" b="776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晨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背唐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影片欣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故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學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33pt;width:161.95pt;height:1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晨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讀指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背唐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影片欣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故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數學練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2510155</wp:posOffset>
                </wp:positionV>
                <wp:extent cx="24003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定期評量日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期中考：十一月5、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期末考：一月12、13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.75pt;margin-top:197.65pt;width:188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定期評量日期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期中考：十一月5、6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期末考：一月12、13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788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放多元化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營造快樂的學習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370160"/>
                            <a:ext cx="1096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這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師生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3760"/>
                            <a:ext cx="2057400" cy="182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溝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提供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班級教學活動及教學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心指導孩子的課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8280" y="912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9432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、活潑、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、感恩、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真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主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8280" y="19425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912960"/>
                            <a:ext cx="410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0;top:0;width:953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359;width:305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放多元化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營造快樂的學習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0;top:2158;width:172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們這一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師生有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3239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溝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提供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班級教學活動及教學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用心指導孩子的課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438" to="3849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2699;width:305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、活潑、快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、感恩、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真學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主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31,3059" to="3849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1438" to="629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361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411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800"/>
                          <a:chOff x="0" y="0"/>
                          <a:chExt cx="60573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8920" y="0"/>
                            <a:ext cx="571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2057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生有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心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14480"/>
                            <a:ext cx="2354040" cy="171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節感恩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參觀－農場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冬至搓湯圓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末聯歡同樂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9880" y="6825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1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5897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愛的家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學年的努力，我們看到了成果，或許有些不甚滿意，但整體的表現不錯，感謝大家的支持與配合，願我們繼續努力，給孩子一個更好的未來，如果有任何意見也請提出，我們可以一起討論改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4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2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4pt" coordorigin="0,0" coordsize="9539,6480">
                <v:rect id="shape_0" stroked="f" o:allowincell="f" style="position:absolute;left:0;top:1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92;top:0;width:8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2700;width:323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生有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日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心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32;top:180;width:3706;height:26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活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節感恩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參觀－農場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冬至搓湯圓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末聯歡同樂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075" to="5830,14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39" to="4316,12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160" to="43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679;width:9286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愛的家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一學年的努力，我們看到了成果，或許有些不甚滿意，但整體的表現不錯，感謝大家的支持與配合，願我們繼續努力，給孩子一個更好的未來，如果有任何意見也請提出，我們可以一起討論改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695" to="5291,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1,515" to="5291,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9:00Z</dcterms:created>
  <dc:creator>NANCY</dc:creator>
  <dc:description/>
  <cp:keywords/>
  <dc:language>en-US</dc:language>
  <cp:lastModifiedBy>elsa</cp:lastModifiedBy>
  <cp:lastPrinted>2007-03-08T09:51:00Z</cp:lastPrinted>
  <dcterms:modified xsi:type="dcterms:W3CDTF">2009-10-15T02:02:00Z</dcterms:modified>
  <cp:revision>3</cp:revision>
  <dc:subject/>
  <dc:title>九十五學年度第二學期一年五班 班級經營計劃</dc:title>
</cp:coreProperties>
</file>