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七學年度【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年級</w:t>
      </w:r>
      <w:r>
        <w:rPr>
          <w:rFonts w:ascii="標楷體" w:hAnsi="標楷體" w:cs="標楷體" w:eastAsia="標楷體"/>
          <w:sz w:val="28"/>
          <w:szCs w:val="28"/>
        </w:rPr>
        <w:t>】學習領域評量項度計畫表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3"/>
        <w:gridCol w:w="1350"/>
        <w:gridCol w:w="5251"/>
      </w:tblGrid>
      <w:tr>
        <w:trPr>
          <w:trHeight w:val="3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>
          <w:trHeight w:val="3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紙筆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紙筆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及課堂上學習態度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作品呈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是否按時繳交及配合課程的相關作品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小考成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各科隨堂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紙筆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紙筆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及課堂上學習態度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作品呈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是否按時繳交及配合課程的相關作品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小考成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各科隨堂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紙筆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紙筆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0﹪  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或實作評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0﹪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者擇一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0﹪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作業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﹪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態度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﹪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及課堂上學習態度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作品呈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是否按時繳交及配合課程的相關作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品德學習單）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實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做到中心德目的規準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、小組合作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 ﹪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及課堂上學習態度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作品呈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作及美勞作品按時繳交並認真完成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成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紙筆評量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、小組合作、才藝發表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﹪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平時上課的發表及期末口語測驗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及課堂上學習態度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作品呈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是否按時繳交及配合課程的相關作品</w:t>
            </w:r>
          </w:p>
        </w:tc>
      </w:tr>
      <w:tr>
        <w:trPr>
          <w:trHeight w:val="40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﹪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健康態度與習慣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0﹪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積極參與各項活動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各種場地的使用與方法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﹪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發表、演練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課本練習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、守常規</w:t>
            </w:r>
          </w:p>
        </w:tc>
      </w:tr>
      <w:tr>
        <w:trPr>
          <w:trHeight w:val="2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﹪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8:00Z</dcterms:created>
  <dc:creator>Kuo</dc:creator>
  <dc:description/>
  <cp:keywords/>
  <dc:language>en-US</dc:language>
  <cp:lastModifiedBy>Kuo</cp:lastModifiedBy>
  <dcterms:modified xsi:type="dcterms:W3CDTF">2008-09-09T12:55:00Z</dcterms:modified>
  <cp:revision>16</cp:revision>
  <dc:subject/>
  <dc:title>臺北市中山區中山國民小學九十六學年度各領域評量項度計畫表</dc:title>
</cp:coreProperties>
</file>