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用順敘法寫遊記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會本課描寫景物的句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利用並列句、遞進句及類疊語辭寫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利用網路或相關書籍查出至少三個以上的淡水景點介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捷運不但提供便捷的運輸，更讓臺北成為一個有禮貌又有文化的城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欣賞臺北捷運淡水線不同的景色或感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詩人余光中先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了解新詩的寫作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認識排比、轉化的修辭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會用輕柔的語調朗讀文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能應用本課的語詞、句形於寫作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體會以詩歌的形式描寫雨中的景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培養愛護家鄉的情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認識蒙馬特的街到風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了解蒙馬特是巴黎的特色之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知道蒙馬特雖然多了觀光客而改變市容，但畫家們執著於藝術的精神仍然存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能用第一人稱的方式寫遊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能描寫一地的景色和特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體會巴黎因為畫家的聚集成為「藝術之都」的意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欣賞並效法蒙馬特畫家們執著的精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認識臺灣原生植物的名稱與用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ascii="標楷體" w:hAnsi="標楷體" w:eastAsia="標楷體"/>
              </w:rPr>
              <w:t>學會本課描寫景物和人物的句子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23.</w:t>
            </w:r>
            <w:r>
              <w:rPr>
                <w:rFonts w:ascii="標楷體" w:hAnsi="標楷體" w:eastAsia="標楷體"/>
              </w:rPr>
              <w:t>會應用順序法寫遊記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根據兒童心理與認知發展，結合兒童生活經驗，重視兒童文學，以引導兒童習得國語文知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Comic Sans MS" w:hAnsi="Comic Sans MS" w:cs="Comic Sans MS" w:eastAsia="標楷體"/>
              </w:rPr>
              <w:t>單元一、城市印象：第一課坐捷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；第二課雨，落在高雄的港上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第三課畫家的天堂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Comic Sans MS" w:hAnsi="Comic Sans MS" w:cs="Comic Sans MS" w:eastAsia="標楷體"/>
              </w:rPr>
              <w:t>蒙馬特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植物的世界：</w:t>
            </w: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>探訪原生植物園 ；</w:t>
            </w: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野薑花； </w:t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>滿山花兒開 ；第七課紅豆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、惜福與感恩：</w:t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eastAsia="標楷體"/>
                <w:szCs w:val="20"/>
              </w:rPr>
              <w:t xml:space="preserve">麵包裡的銀幣； </w:t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標楷體" w:eastAsia="標楷體"/>
              </w:rPr>
              <w:t>難忘的經驗； 第十課</w:t>
            </w:r>
            <w:r>
              <w:rPr>
                <w:rFonts w:ascii="細明體;MingLiU" w:hAnsi="細明體;MingLiU" w:eastAsia="標楷體"/>
                <w:szCs w:val="20"/>
              </w:rPr>
              <w:t>誰救了我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szCs w:val="20"/>
              </w:rPr>
              <w:t>；</w:t>
            </w: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</w:t>
            </w:r>
            <w:r>
              <w:rPr>
                <w:rFonts w:ascii="標楷體" w:hAnsi="標楷體" w:cs="標楷體" w:eastAsia="標楷體"/>
              </w:rPr>
              <w:t>耕耘與收穫：第十一課掌中歲月； 第十二課志明的夢； 第十三課寓言兩則 ；第十四課努力與收穫； 語文天地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用心準時繳交並書寫工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專心並勇於發問及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用具齊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書寫作業時使用墊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成績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績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：第一課至第七課、語文天地一、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期末考：第八課至第十四課、語文天地三、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在聆聽過程中，以適當表情或肢體動作回應對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說話用詞正確、語意清晰、內容具體、主體明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掌握楷書的筆劃、偏旁搭配、型體結構和書寫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掌握不同文體閱讀的方法，擴充閱讀範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從內容、詞句、標點，檢視自己的文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提醒貴子弟上課務必帶齊課本、習作和交代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指導貴子弟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督導貴子弟按時繳交作業，若因故遲交，務必儘快補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請指導貴子弟養成閱讀的習慣，每天有固定閱讀的時間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3:00Z</dcterms:created>
  <dc:creator>Kuo</dc:creator>
  <dc:description/>
  <cp:keywords/>
  <dc:language>en-US</dc:language>
  <cp:lastModifiedBy>teacher</cp:lastModifiedBy>
  <dcterms:modified xsi:type="dcterms:W3CDTF">2013-01-16T08:31:00Z</dcterms:modified>
  <cp:revision>4</cp:revision>
  <dc:subject/>
  <dc:title>臺北市中山區中山國民小學九十五學年度第二學期教學計畫表</dc:title>
</cp:coreProperties>
</file>