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4372"/>
      </w:tblGrid>
      <w:tr>
        <w:trPr/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零一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43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全體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8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透過各種蒐集及調查方式，了解家鄉人口的分布及組成情形，並藉由各地縣市資料說明人口結構的概念，進而了解家鄉人口的變遷狀況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透過活動引導、閱讀觀察、情境討論及發表分享方式，認識縣（市）政府、縣（市）議會、民間組織的工作重點與功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三）透過分組討論、情境演練、閱讀報導方式，認識家鄉交通的特色、發展與問題挑戰等，進一步覺察，交通發展與地理環境和人口分布之間的關係，及對於生活所造成的影響與改變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四）以都市與鄉村、現代與過去比較居民如何因為時間與空間上的不同，而有著不同的生活方式，了解人類生活型態與自然環境、歷史發展等因素之間的密切關聯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五）透過家鄉的休閒活動與場所，探討休閒與家鄉居民生活的關係，學習各種獲得資訊的方式，了解如何以健康、安全的方式參與休閒活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六）透過活動引導、閱讀觀察、情境討論及發表分享等方式，了解家鄉發展中會面臨的問題與挑戰，知道居民們關心家鄉的方式與解決問題的方法與應有的態度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一）設計生動有趣的教學活動，善用教學媒材協助教學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二）利用連絡教學及統整教學，擴大學習領域內涵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7364" w:dyaOrig="59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8.25pt;height:297pt" filled="f" o:ole="">
                  <v:imagedata r:id="rId3" o:title=""/>
                </v:shape>
                <o:OLEObject Type="Embed" ProgID="" ShapeID="ole_rId2" DrawAspect="Content" ObjectID="_1589343286" r:id="rId2"/>
              </w:objec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維護秩序、專心聽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配合進度，蒐集資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課堂討論，用心完成作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（包括上課常規、報告發言情形、分工合作表現、準備上課用品等）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)20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業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告或小考</w:t>
            </w:r>
            <w:r>
              <w:rPr>
                <w:rFonts w:eastAsia="標楷體" w:cs="標楷體" w:ascii="標楷體" w:hAnsi="標楷體"/>
              </w:rPr>
              <w:t>)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各種調查方式蒐集家鄉的人口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民意機關是指「代表民意機構，由人民選舉出來的民意代表所組成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交通主要的功能與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都市與鄉村居民的生活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家鄉休閒活動與居民生活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體說出家鄉開發中面臨的問題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醒貴子弟備齊課本、習作和交代物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貴子弟作業未能及時完成，請提醒並協助指導補交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多陪同貴子弟學習，以了解其能力與課業上的需要，及培養其思辨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乃知識、情意、技能並重，請注意貴子弟除知識外之學習態度及生活技能的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課餘時間鼓勵貴子弟關懷周遭的人、事、物，增進對自己、社會、自然的洞察力及責任感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56:00Z</dcterms:created>
  <dc:creator>Kuo</dc:creator>
  <dc:description/>
  <cp:keywords/>
  <dc:language>en-US</dc:language>
  <cp:lastModifiedBy>teacher</cp:lastModifiedBy>
  <dcterms:modified xsi:type="dcterms:W3CDTF">2013-01-15T06:31:00Z</dcterms:modified>
  <cp:revision>4</cp:revision>
  <dc:subject/>
  <dc:title>臺北市中山區中山國民小學九十五學年度第二學期教學計畫表</dc:title>
</cp:coreProperties>
</file>