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特色課程—品德教育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四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打別人、不欺負別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看到同學受欺負能向老師報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諒班上的弱勢學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欺負班上弱小同學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接受其他人的看法和習慣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聽從別人的勸告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說過的話要做到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讓同學信任你的言行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自己會做的事不讓父母操勞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幫助父母做家事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遇到危險、鎮靜不慌張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被恐嚇或欺負時，要勇敢向老師報告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品德教育首重生活中的落實，能使小朋友從課程中的教學內容學到品德教育的重點，透過學習單的習寫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中山特色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第一單元 </w:t>
            </w:r>
            <w:r>
              <w:rPr>
                <w:rFonts w:ascii="新細明體;PMingLiU" w:hAnsi="新細明體;PMingLiU" w:cs="新細明體;PMingLiU"/>
              </w:rPr>
              <w:t>正義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                   第二單元  </w:t>
            </w:r>
            <w:r>
              <w:rPr>
                <w:rFonts w:ascii="新細明體;PMingLiU" w:hAnsi="新細明體;PMingLiU" w:cs="新細明體;PMingLiU"/>
              </w:rPr>
              <w:t>同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</w:rPr>
              <w:t>容忍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                   第四單元  </w:t>
            </w:r>
            <w:r>
              <w:rPr>
                <w:rFonts w:ascii="新細明體;PMingLiU" w:hAnsi="新細明體;PMingLiU" w:cs="新細明體;PMingLiU"/>
              </w:rPr>
              <w:t>信賴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第五單元 </w:t>
            </w:r>
            <w:r>
              <w:rPr>
                <w:rFonts w:ascii="新細明體;PMingLiU" w:hAnsi="新細明體;PMingLiU" w:cs="新細明體;PMingLiU"/>
              </w:rPr>
              <w:t>孝順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                   第六單元  </w:t>
            </w:r>
            <w:r>
              <w:rPr>
                <w:rFonts w:ascii="新細明體;PMingLiU" w:hAnsi="新細明體;PMingLiU" w:cs="新細明體;PMingLiU"/>
              </w:rPr>
              <w:t>勇敢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上課專心並勇於發問及回答問題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能積極參與團體內的討論與活動，並與他人和諧相處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以同理心對待周遭同學並積極協助同學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繳交狀況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，上課情況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日常生活實踐品德教育規條情況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cs="新細明體;PMingLiU"/>
              </w:rPr>
              <w:t>能認真參與課程並確實完成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 w:cs="新細明體;PMingLiU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請提醒貴子弟上課時務必帶齊上課所需之物品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督促孩子按時繳交作業，若因故遲交，務必儘快補交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請不要過度重視成績的高低，應以其在學習的過程中是否認真為主要考量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多運用社會資源，參觀文教機構，或從事戶外活動，鼓勵閱讀工具書，提供有利的學習環境給孩子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鼓勵孩子多閱讀，培養創造思考、口語表達及寫作能力。</w:t>
            </w:r>
            <w:r>
              <w:rPr/>
              <w:tab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2/01/22</w:t>
      </w:r>
      <w:r>
        <w:rPr/>
        <w:t>（二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1:00Z</dcterms:created>
  <dc:creator>Kuo</dc:creator>
  <dc:description/>
  <cp:keywords/>
  <dc:language>en-US</dc:language>
  <cp:lastModifiedBy>teacher</cp:lastModifiedBy>
  <dcterms:modified xsi:type="dcterms:W3CDTF">2013-01-16T07:16:00Z</dcterms:modified>
  <cp:revision>5</cp:revision>
  <dc:subject/>
  <dc:title>臺北市中山區中山國民小學九十五學年度第二學期教學計畫表</dc:title>
</cp:coreProperties>
</file>