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644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了解詩歌的寫作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知道昔日淡水河的美麗風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習運用「被動句」、「擬人句」的修辭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習用記敘文描述鄉土事物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了解擔仔麵的由來及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學會運用具體詞語以摹寫視覺﹑味覺﹑嗅覺的寫作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認識蘭嶼的地理位置與特殊的人文景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運用譬喻修辭描寫所看到的美麗景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培養保護臺灣美麗的環境，珍愛自然景觀的情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認識臺灣作家劉克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能思考並反省生活中各事物所具有的功能及價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能學會運用對比及擬人法增加文章流暢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認識海洋生物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能了解劇本中人物及對話的寫作原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養成保護生態的概念和精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認識鼻頭角公園的設施和景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從旅遊活動中，體認人與自然交融的情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學會寧靜、記錄、名副其實等語詞的意義及用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了解風和水的力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能學習風和水的「柔軟」，運用在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根據兒童心理與認知發展，結合兒童生活經驗，重視兒童文學，以引導兒童習得國語文知識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單元一、鄉土情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懷念淡水河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仔麵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蘭嶼之旅、語文天地一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單元二、我愛大自然：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枯木是大飯店、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愉快的旅行、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壯麗的海角、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自然的雕刻家、語文天地二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單元三、溫情滿人間：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遊子吟、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幫小狗找新家、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愛心傳播站、語文天地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單元四、美好的生活：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快樂志工、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帶來歡笑的迪士尼、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發揮創造力、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快樂四神湯、語文天地四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作業用心準時繳交並書寫工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上課專心並勇於發問及回答問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課用具齊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書寫作業時使用墊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態度（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）：包括上課常規、報告發言情形、分工合作表現、準備上課用品或其他表現等等。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ascii="標楷體" w:hAnsi="標楷體" w:cs="標楷體" w:eastAsia="標楷體"/>
              </w:rPr>
              <w:t>二、習作評量（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）：課程上老師會充分指導，每一單元評分，作答時請務必正確，答錯的地方要確實訂正。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ascii="標楷體" w:hAnsi="標楷體" w:cs="標楷體" w:eastAsia="標楷體"/>
              </w:rPr>
              <w:t>三、平時測驗（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）：不定期進行，隨各單元重點、各班學習情形彈性增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定期評量（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）：兩次學校統一紙筆測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讓對方充分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說出一段話或一篇短文的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掌握詞語的相關知識，寫出語意完整的句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提醒貴子弟上課務必帶齊課本、習作和交代物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指導貴子弟養成課前預習、課後複習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督導貴子弟按時繳交作業，若因故遲交，務必儘快補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請指導貴子弟養成閱讀的習慣，每天有固定閱讀的時間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2:00Z</dcterms:created>
  <dc:creator>Kuo</dc:creator>
  <dc:description/>
  <cp:keywords/>
  <dc:language>en-US</dc:language>
  <cp:lastModifiedBy>user</cp:lastModifiedBy>
  <dcterms:modified xsi:type="dcterms:W3CDTF">2012-07-25T05:31:00Z</dcterms:modified>
  <cp:revision>5</cp:revision>
  <dc:subject/>
  <dc:title>臺北市中山區中山國民小學九十五學年度第二學期教學計畫表</dc:title>
</cp:coreProperties>
</file>