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零一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億以內數的概念、位值、化聚及大小關係比較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量角器和使用，並知道「度」的意義；能做角的估測與實測，以及角的繪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生活情境中，三位數、四位數乘以二位數的問題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個別單位，進行體積的比較，並認識體積單位「立方公分」，進行體積的實測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生活情境中，二、三位數、四位數除以二位數的問題。驗算除法的答數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公里、公尺和公分的關係，並做化聚；透過生活中的實測和估測活動，並培養長度量感；能做公里和公尺的加減乘除計算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生活情境中的兩步驟整數四則問題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三角形的構成要素；認識正三角形、等腰三角形、直角三角形、等腰直角三角形及其性質；認識全等圖形；認識全等三角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應點、對應邊、對應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真分數、假分數、帶分數的意義；了解假分數、帶分數和整數的互換；解決分數加減的問題；解決分數乘以整數的問題。</w:t>
            </w:r>
          </w:p>
          <w:p>
            <w:pPr>
              <w:pStyle w:val="1"/>
              <w:tabs>
                <w:tab w:val="clear" w:pos="480"/>
                <w:tab w:val="left" w:pos="812" w:leader="none"/>
              </w:tabs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二、三位小數，並以二、三位小數描述具體的量；二、三位小數的化聚與位值；二、三位小數的大小比較；小數的生活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解決時刻與時間量的加減問題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趣味化，尊重想法、協助進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化，交互辯證、達成共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評量多元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思考多元化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72" w:hanging="2472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一億以內的數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角度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整數的乘法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 xml:space="preserve">體積 </w:t>
            </w:r>
          </w:p>
          <w:p>
            <w:pPr>
              <w:pStyle w:val="Normal"/>
              <w:spacing w:lineRule="exact" w:line="360"/>
              <w:ind w:left="2472" w:hanging="2472"/>
              <w:jc w:val="both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 xml:space="preserve">整數的除法   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 xml:space="preserve">三角形    ◎學習廣角一   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 xml:space="preserve">整數四則計算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 xml:space="preserve">公里  </w:t>
            </w: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 xml:space="preserve">分數   </w:t>
            </w: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 xml:space="preserve">小數   </w:t>
            </w:r>
            <w:r>
              <w:rPr>
                <w:rFonts w:eastAsia="標楷體" w:cs="標楷體" w:ascii="標楷體" w:hAnsi="標楷體"/>
              </w:rPr>
              <w:t>(11)</w:t>
            </w:r>
            <w:r>
              <w:rPr>
                <w:rFonts w:ascii="標楷體" w:hAnsi="標楷體" w:cs="標楷體" w:eastAsia="標楷體"/>
              </w:rPr>
              <w:t>時間     ◎學習廣角二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課程學習，在師生互動中，養成數學溝通、討論、推理、批判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前先行預習，以便上課積極參與。課後充分複習，融會貫通，並按時完成規定作業及訂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遇到問題，能勇於提出並努力加以探索。進行數學操作性活動及腦力激盪，積極參與，增進自我數學推理及建構的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計算方式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試成績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成績佔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ind w:left="1512" w:hanging="15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範圍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：第一單元至第六單元、學習廣角一。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期末考：第七單元至第十一單元、學習廣角二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00" w:leader="none"/>
              </w:tabs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練整數的四則運算，並能解決四位數乘、除以二位數的問題。</w:t>
            </w:r>
          </w:p>
          <w:p>
            <w:pPr>
              <w:pStyle w:val="Normal"/>
              <w:tabs>
                <w:tab w:val="clear" w:pos="480"/>
                <w:tab w:val="left" w:pos="400" w:leader="none"/>
              </w:tabs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用量角器，並能解決角的合成與分解問題，及認識不同三角形的性質。</w:t>
            </w:r>
          </w:p>
          <w:p>
            <w:pPr>
              <w:pStyle w:val="Normal"/>
              <w:tabs>
                <w:tab w:val="clear" w:pos="480"/>
                <w:tab w:val="left" w:pos="400" w:leader="none"/>
              </w:tabs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一億以內的數，並學會解決分數的加減問題和二、三位小數的化聚及大小比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會「體積」、「長度」和「時間」的單位換算，並實際應用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督促孩子養成課前預習，課後複習的習慣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督促並協助孩子準備上課所需的課本、習作及學用品等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督促孩子按時繳交作業，並訂正，若因故缺交，務必儘快補交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鼓勵孩子參加數學相關的活動，以充實生活經驗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50:00Z</dcterms:created>
  <dc:creator>Kuo</dc:creator>
  <dc:description/>
  <dc:language>en-US</dc:language>
  <cp:lastModifiedBy>user</cp:lastModifiedBy>
  <dcterms:modified xsi:type="dcterms:W3CDTF">2012-07-02T00:50:00Z</dcterms:modified>
  <cp:revision>2</cp:revision>
  <dc:subject/>
  <dc:title>臺北市中山區中山國民小學九十五學年度第二學期教學計畫表</dc:title>
</cp:coreProperties>
</file>