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康軒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自然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透過實際觀測，發現月亮的移動會東升西落。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透過長期的觀測，察覺月形變化具有週期性。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實地調查各種不同類型的水域環境，認識各種水域環境的特色。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透過觀察，認識水生生物的特殊構造與運動方式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察覺水域環境的危機，培養愛護水域環境的情操。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透過實際觀察、試驗、製作、記錄、討論等方式，認識光的特性。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認識光會以直線前進、平滑亮面的物體會造成光的反射。</w:t>
            </w:r>
          </w:p>
          <w:p>
            <w:pPr>
              <w:pStyle w:val="1"/>
              <w:ind w:left="530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透過試驗，觀察光通過不同的介質會發生折射的現象。</w:t>
            </w:r>
          </w:p>
          <w:p>
            <w:pPr>
              <w:pStyle w:val="1"/>
              <w:ind w:left="406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觀察在陽光下產生彩虹色光的現象，並討論生活中不同色光所代表的意義。</w:t>
            </w:r>
          </w:p>
          <w:p>
            <w:pPr>
              <w:pStyle w:val="1"/>
              <w:ind w:left="406"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認識各種交通工具和演進。</w:t>
            </w:r>
          </w:p>
          <w:p>
            <w:pPr>
              <w:pStyle w:val="1"/>
              <w:ind w:left="406" w:right="57" w:hanging="0"/>
              <w:jc w:val="left"/>
              <w:rPr>
                <w:rFonts w:ascii="標楷體" w:hAnsi="標楷體" w:eastAsia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認識腳踏車和常見交通工具的構造和功能，並學習製作動力玩具車。</w:t>
            </w:r>
          </w:p>
          <w:p>
            <w:pPr>
              <w:pStyle w:val="1"/>
              <w:ind w:left="406" w:right="57" w:hanging="0"/>
              <w:jc w:val="left"/>
              <w:rPr>
                <w:rFonts w:ascii="標楷體" w:hAnsi="標楷體" w:eastAsia="新細明體;PMingLiU"/>
                <w:color w:val="000000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標楷體" w:hAnsi="標楷體" w:eastAsia="新細明體;PMingLiU"/>
                <w:color w:val="000000"/>
                <w:sz w:val="24"/>
                <w:szCs w:val="24"/>
              </w:rPr>
              <w:t>認識生活中常見的能源，並學會節約能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注重合作學習，培養團隊精神，鼓勵勇於發表和提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多元化的活動設計及評量方式，提高兒童學習興趣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童帶得走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生瞭解基本科學概念原理，並與實際生活經驗相結合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月亮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一你知道的月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二月亮的位置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三月形的變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二水生家族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一認識水域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二水生植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三水生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三奇妙的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一光的直進與反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二光的折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三美麗的色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四交通工具與能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一常見的交通工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二交通工具的構造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動三認識能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依上課需要，事先準備相關材料並攜帶必要的用具與課本簿子，按時繳交作業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課前先進行預習，以便上課時能積極參與；課後充分複習，以便消化吸收，融會貫通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要主動蒐集課外資料，且能有組織有系統的做整理，並完成書面報告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從事任何活動，皆以懂得尊重生命，愛惜資源，熱愛大自然為原則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會適當表達自己的看法，踴躍參與團體討論，並和他人合作愉快完成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操作實驗時，能自己動手做並注意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期中、期末考成績各佔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平時考佔</w:t>
            </w:r>
            <w:r>
              <w:rPr>
                <w:rFonts w:cs="新細明體;PMingLiU" w:ascii="新細明體;PMingLiU" w:hAnsi="新細明體;PMingLiU"/>
                <w:kern w:val="0"/>
              </w:rPr>
              <w:t>15﹪</w:t>
            </w:r>
            <w:r>
              <w:rPr>
                <w:rFonts w:ascii="新細明體;PMingLiU" w:hAnsi="新細明體;PMingLiU" w:cs="新細明體;PMingLiU"/>
                <w:kern w:val="0"/>
              </w:rPr>
              <w:t>，習作成績佔</w:t>
            </w:r>
            <w:r>
              <w:rPr>
                <w:rFonts w:cs="新細明體;PMingLiU" w:ascii="新細明體;PMingLiU" w:hAnsi="新細明體;PMingLiU"/>
                <w:kern w:val="0"/>
              </w:rPr>
              <w:t>15﹪</w:t>
            </w:r>
            <w:r>
              <w:rPr>
                <w:rFonts w:ascii="新細明體;PMingLiU" w:hAnsi="新細明體;PMingLiU" w:cs="新細明體;PMingLiU"/>
                <w:kern w:val="0"/>
              </w:rPr>
              <w:t>，上課表現佔</w:t>
            </w:r>
            <w:r>
              <w:rPr>
                <w:rFonts w:cs="新細明體;PMingLiU" w:ascii="新細明體;PMingLiU" w:hAnsi="新細明體;PMingLiU"/>
                <w:kern w:val="0"/>
              </w:rPr>
              <w:t>10﹪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實作、報告佔</w:t>
            </w:r>
            <w:r>
              <w:rPr>
                <w:rFonts w:cs="新細明體;PMingLiU" w:ascii="新細明體;PMingLiU" w:hAnsi="新細明體;PMingLiU"/>
                <w:kern w:val="0"/>
              </w:rPr>
              <w:t>20﹪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上成績評量之比例，依各班進度及學習狀況隨時修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說出月亮移動的方向和月形變化的週期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標楷體" w:hAnsi="標楷體"/>
                <w:color w:val="000000"/>
              </w:rPr>
              <w:t>能認識水生生物的特殊構造與運動方式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/>
                <w:color w:val="000000"/>
              </w:rPr>
              <w:t>與培養愛護水域環境的情操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了解光的直進、反射和折射的特性，及</w:t>
            </w:r>
            <w:r>
              <w:rPr>
                <w:rFonts w:ascii="標楷體" w:hAnsi="標楷體"/>
                <w:color w:val="000000"/>
              </w:rPr>
              <w:t>彩虹色光的現象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認識生活中常見交通工具的構造、功能及能源，並學會節約能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多運用社會資源，參觀文教機構，或從事戶外活動，鼓勵閱讀工具書，提供有利的學習環境給孩子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不要過度重視成績的高低，應以其在學習的過程中是否認真為主要考量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相信孩子的能力，資料蒐集或製作報告時，可指導其蒐集整理資料，避免代做，以免剝奪孩子學習的機會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督促孩子按時繳交作業，若因故遲交，務必儘快補交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請提醒貴子弟上課時務必帶齊課本習作及單元需自行準備之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鼓勵孩子接觸科學，並帶領孩子一起從生活中實踐，培養創造思考與對居住環境的人文關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2:00Z</dcterms:created>
  <dc:creator>Kuo</dc:creator>
  <dc:description/>
  <cp:keywords/>
  <dc:language>en-US</dc:language>
  <cp:lastModifiedBy>user</cp:lastModifiedBy>
  <dcterms:modified xsi:type="dcterms:W3CDTF">2012-07-26T02:36:00Z</dcterms:modified>
  <cp:revision>21</cp:revision>
  <dc:subject/>
  <dc:title>臺北市中山區中山國民小學九十五學年度第二學期教學計畫表</dc:title>
</cp:coreProperties>
</file>