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</w:rPr>
              <w:t>Hello Darbie 5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曉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悅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學習英語的興趣及良好的學習態度，增進其日常生活英語聽、說、讀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的溝通能力，涵養其對多元文化的瞭解並擴展其世界觀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以輕鬆活潑的互動教學模式，營造自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愉快的語言學習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培養學生的學習興趣及基本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Comic Sans MS" w:ascii="Comic Sans MS" w:hAnsi="Comic Sans MS"/>
              </w:rPr>
              <w:t xml:space="preserve">Lesson 1 He Is Smart </w:t>
            </w:r>
            <w:r>
              <w:rPr>
                <w:rFonts w:ascii="Comic Sans MS" w:hAnsi="Comic Sans MS" w:cs="Comic Sans MS" w:eastAsia="標楷體"/>
              </w:rPr>
              <w:t>學習描述自己及他人的個性、特質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esson 2 I Feel Sad </w:t>
            </w:r>
            <w:r>
              <w:rPr>
                <w:rFonts w:ascii="Comic Sans MS" w:hAnsi="Comic Sans MS" w:cs="Comic Sans MS" w:eastAsia="標楷體"/>
              </w:rPr>
              <w:t>學習描述自己及他人的心情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esson 3 What Day Is Today </w:t>
            </w:r>
            <w:r>
              <w:rPr>
                <w:rFonts w:ascii="Comic Sans MS" w:hAnsi="Comic Sans MS" w:cs="Comic Sans MS" w:eastAsia="標楷體"/>
              </w:rPr>
              <w:t>學習詢問並說出今天星期幾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Lesson 4 A Girl Is Talking </w:t>
            </w:r>
            <w:r>
              <w:rPr>
                <w:rFonts w:ascii="Comic Sans MS" w:hAnsi="Comic Sans MS" w:cs="Comic Sans MS" w:eastAsia="標楷體"/>
              </w:rPr>
              <w:t>學習詢問並說出正在進行的活動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Lesson 5 What Does She Do in the Morning </w:t>
            </w:r>
            <w:r>
              <w:rPr>
                <w:rFonts w:ascii="Comic Sans MS" w:hAnsi="Comic Sans MS" w:cs="Comic Sans MS" w:eastAsia="標楷體"/>
              </w:rPr>
              <w:t>學習詢問並說出作息時間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請帶齊課本及學習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繳交作業並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平常考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平常測驗、口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聽力評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紙筆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課文中的對話並做適當的詢問及回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朗讀課文中的單字及對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摹寫課文中的單字及句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課堂上的學習活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鼓勵小朋友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且儘量營造英語的學習環境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常請提醒小朋友多注意日常生活週遭的英文，提升孩子閱讀英文童書的機會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＊注意事項：</w:t>
            </w:r>
            <w:r>
              <w:rPr>
                <w:rFonts w:ascii="標楷體" w:hAnsi="標楷體" w:cs="標楷體" w:eastAsia="標楷體"/>
              </w:rPr>
              <w:t>各單元學習內容、活動設計及習作練習將視學生程度、課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堂反應和上課時數做彈性增刪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40:00Z</dcterms:created>
  <dc:creator>Kuo</dc:creator>
  <dc:description/>
  <cp:keywords/>
  <dc:language>en-US</dc:language>
  <cp:lastModifiedBy>user</cp:lastModifiedBy>
  <dcterms:modified xsi:type="dcterms:W3CDTF">2012-07-30T02:26:00Z</dcterms:modified>
  <cp:revision>7</cp:revision>
  <dc:subject/>
  <dc:title>臺北市中山區中山國民小學九十五學年度第二學期教學計畫表</dc:title>
</cp:coreProperties>
</file>