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9"/>
        <w:gridCol w:w="849"/>
        <w:gridCol w:w="591"/>
        <w:gridCol w:w="3466"/>
        <w:gridCol w:w="4906"/>
      </w:tblGrid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零一學年度第一學期教學計畫表</w:t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exac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術與人文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千芸</w:t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視覺要素與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構思表現的主題與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基本技法，並廣泛運用於生活之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構思表現主題與內容，選擇適當的媒材技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各種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學會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材質和結構之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則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在日常生活中表現美感的知能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並學會</w:t>
            </w:r>
            <w:r>
              <w:rPr>
                <w:rFonts w:ascii="標楷體" w:hAnsi="標楷體" w:cs="標楷體" w:eastAsia="標楷體"/>
                <w:sz w:val="22"/>
              </w:rPr>
              <w:t>表</w:t>
            </w:r>
            <w:r>
              <w:rPr>
                <w:rFonts w:ascii="標楷體" w:hAnsi="標楷體" w:cs="標楷體" w:eastAsia="標楷體"/>
                <w:sz w:val="22"/>
              </w:rPr>
              <w:t>達豐富</w:t>
            </w:r>
            <w:r>
              <w:rPr>
                <w:rFonts w:ascii="標楷體" w:hAnsi="標楷體" w:cs="標楷體" w:eastAsia="標楷體"/>
                <w:sz w:val="22"/>
              </w:rPr>
              <w:t>的想</w:t>
            </w:r>
            <w:r>
              <w:rPr>
                <w:rFonts w:ascii="標楷體" w:hAnsi="標楷體" w:cs="標楷體" w:eastAsia="標楷體"/>
                <w:sz w:val="22"/>
              </w:rPr>
              <w:t>像</w:t>
            </w:r>
            <w:r>
              <w:rPr>
                <w:rFonts w:ascii="標楷體" w:hAnsi="標楷體" w:cs="標楷體" w:eastAsia="標楷體"/>
                <w:sz w:val="22"/>
              </w:rPr>
              <w:t>和</w:t>
            </w:r>
            <w:r>
              <w:rPr>
                <w:rFonts w:ascii="標楷體" w:hAnsi="標楷體" w:cs="標楷體" w:eastAsia="標楷體"/>
                <w:sz w:val="22"/>
              </w:rPr>
              <w:t>創作力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並分辨自然物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人造物的特質與藝術品之美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美學與相關學門之原理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欣賞各種視覺藝術的材料美、形式美與內容美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2"/>
              </w:rPr>
              <w:t>綜合、比較、探討中外不同時期畫的藝術作品至特徵及背景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並尊重多元文化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單元名稱和教材內容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蝸牛與小蟲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墨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實驗各種媒材與形式，瞭解不同媒材與技術的差異及效果，從事創作活動。</w:t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節奏之美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字筆、粉蠟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4-3</w:t>
            </w:r>
            <w:r>
              <w:rPr>
                <w:rFonts w:ascii="標楷體" w:hAnsi="標楷體" w:cs="標楷體" w:eastAsia="標楷體"/>
              </w:rPr>
              <w:t>嘗試運用藝術與科技的結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探索不同風格獨特的創作。</w:t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說中的故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 xml:space="preserve">原住民之美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彩、粉蠟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</w:rPr>
              <w:t>設計關懷主題、運用適當的媒材與技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傳達出有感情、經驗與思想的結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發展個人獨特的表現。</w:t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地守護神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 xml:space="preserve">有圖騰的碗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黏土雕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表現的主題與內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選擇適當的媒材技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完成有感情、經驗與思想的作品。</w:t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面具嘉年華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版畫設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各種藝術創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達豐富的想像力與創造力。</w:t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學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學習成為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工具的使用方法與安全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環境整齊清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勇於表現自己的創作意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度比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發表</w:t>
            </w:r>
            <w:r>
              <w:rPr>
                <w:rFonts w:eastAsia="標楷體" w:cs="標楷體" w:ascii="標楷體" w:hAnsi="標楷體"/>
              </w:rPr>
              <w:t>)7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用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上課常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用心聽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攜帶工具與材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完成作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達成單元目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準時繳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能把自己的創作意念表現出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具體目標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水彩、蠟筆技法，運用混色表現創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運用設計的原理原則，完成黏土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能使用毛筆畫出濃淡深淺的水墨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中的學習態度，上課常規，以及用具的準備。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幫孩子準備基本用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美勞工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粉蠟筆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橡皮擦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 xml:space="preserve">鉛筆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彩工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彩顏料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色盤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彩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裝水容器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抹布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墨畫工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毛筆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梅花盤</w:t>
            </w:r>
            <w:r>
              <w:rPr>
                <w:rFonts w:ascii="標楷體" w:hAnsi="標楷體" w:cs="標楷體" w:eastAsia="標楷體"/>
              </w:rPr>
              <w:t>（可用水彩調色盤代替 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筆卷</w:t>
            </w:r>
            <w:r>
              <w:rPr>
                <w:rFonts w:ascii="標楷體" w:hAnsi="標楷體" w:cs="標楷體" w:eastAsia="標楷體"/>
              </w:rPr>
              <w:t>（可用舊報紙代替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u w:val="single"/>
              </w:rPr>
              <w:t>墊布</w:t>
            </w:r>
            <w:r>
              <w:rPr>
                <w:rFonts w:ascii="標楷體" w:hAnsi="標楷體" w:cs="標楷體" w:eastAsia="標楷體"/>
              </w:rPr>
              <w:t>（可用舊報紙代替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u w:val="single"/>
              </w:rPr>
              <w:t>衛生紙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31:00Z</dcterms:created>
  <dc:creator>Kuo</dc:creator>
  <dc:description/>
  <cp:keywords/>
  <dc:language>en-US</dc:language>
  <cp:lastModifiedBy>user</cp:lastModifiedBy>
  <dcterms:modified xsi:type="dcterms:W3CDTF">2012-07-02T04:09:00Z</dcterms:modified>
  <cp:revision>8</cp:revision>
  <dc:subject/>
  <dc:title>臺北市中山區中山國民小學九十五學年度第二學期教學計畫表</dc:title>
</cp:coreProperties>
</file>