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讓兒童學得正確的保健技巧，希望兒童能加以運用，讓自己更健康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教導兒童記錄並評估自己的體能狀況，進而依運動處方改善自己的體能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引導兒童建立自我照顧的能力及正確的就醫觀念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引導兒童展現健康行為以預防疾病的發生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增進兒童傳、接、投、擲之操弄性動作能力以及跳躍的移動性能力，藉以強化其基礎性運動技能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引導兒童了解自己的人際關係，學習尊重與關懷他人，建立正面的互動模式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七）培養、建立兒童對安全環境的認知，以及認識基礎運動傷害的預防與處理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建立正確價值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個別差異，讓每位學生能自我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生活上的習慣和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各種互動能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單元一、健康靠自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疾病觀察站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單元四、健康你、我、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單元五、運動一起來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認真學習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運動服裝及球鞋上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0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體適能的重要並積極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0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籃球基本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球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0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躲避球基本動作及參與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00"/>
              <w:ind w:left="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常生活中，隨時提醒孩子注意安全避免受傷。 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00"/>
              <w:ind w:left="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同規劃休閒活動並帶領孩子參與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領域課程貴在實踐，請協助孩子於日常生活中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Kuo</dc:creator>
  <dc:description/>
  <cp:keywords/>
  <dc:language>en-US</dc:language>
  <cp:lastModifiedBy>user</cp:lastModifiedBy>
  <dcterms:modified xsi:type="dcterms:W3CDTF">2012-07-09T01:32:00Z</dcterms:modified>
  <cp:revision>11</cp:revision>
  <dc:subject/>
  <dc:title>臺北市中山區中山國民小學九十五學年度第二學期教學計畫表</dc:title>
</cp:coreProperties>
</file>