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特色課程—品德教育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四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尊重別人不同的意見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仔細聆聽同學發表意見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不說謊、誠實待人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撿到東西或金錢能交給老師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分內的工作、盡力做好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按時做完師長指定的工作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遵守班級公約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做好自己該做的事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對別人一樣好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能公平對待全班。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用心聽父母親和老師的教誨。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改正不當行為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山特色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單元  尊重      第二單元  誠實            第三單元  責任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四單元  自律      第五單元  公平            第六單元  自省                     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上課專心並勇於發問及回答問題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能積極參與團體內的討論與活動，並與他人和諧相處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以同理心對待周遭同學並積極協助同學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繳交狀況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，上課情況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日常生活實踐品德教育規條情況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能認真參與課程並確實完成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請提醒貴子弟上課時務必帶齊上課所需之物品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督促孩子按時繳交作業，若因故遲交，務必儘快補交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請不要過度重視成績的高低，應以其在學習的過程中是否認真為主要考量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多運用社會資源，參觀文教機構，或從事戶外活動，鼓勵閱讀工具書，提供有利的學習環境給孩子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鼓勵孩子多閱讀，培養創造思考、口語表達及寫作能力。</w:t>
            </w:r>
            <w:r>
              <w:rPr/>
              <w:t>6.</w:t>
              <w:tab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24:00Z</dcterms:created>
  <dc:creator>Kuo</dc:creator>
  <dc:description/>
  <cp:keywords/>
  <dc:language>en-US</dc:language>
  <cp:lastModifiedBy>user</cp:lastModifiedBy>
  <dcterms:modified xsi:type="dcterms:W3CDTF">2012-07-25T05:31:00Z</dcterms:modified>
  <cp:revision>10</cp:revision>
  <dc:subject/>
  <dc:title>臺北市中山區中山國民小學九十五學年度第二學期教學計畫表</dc:title>
</cp:coreProperties>
</file>