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認識果農、教師及護理人員的工作內容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知道興趣培養與未來就業間的關聯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了解果農、教師及護理人員知工作態度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欣賞塗鴉及溜直排輪的樂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認識社會上各行各分工合作的情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知道物品從無到有，需經歷特定的過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學會將視界放開，用廣角去看世界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培養愛惜物品的觀念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知道警察先生的工作內容及性質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能說出平日可能與警察接觸的場合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能感受警察照顧人民的美意與溫暖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能對警察的付出感到信賴並給予支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了解到田野鄉間親近大自然的種類及內容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體會堆土窯、烤蕃薯的樂趣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感受親近田野的趣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知道視障者的生活情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感受身體健全是一件多麼幸福的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知道颱風天的應變措施及防災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能夠正確防災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行各業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我們這一家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得來不易的午餐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級人民保母 語文天地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一樣的經驗：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土窯樂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在黑暗中行走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手影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第一次搭飛機 語文天地二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真摯的情意：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人人都需要朋友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快樂的送書人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請你原諒我 語文天地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美麗的大地：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地球之歌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菊島之旅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到澳洲看企鵝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最美麗的火山 語文天地四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秩序、專心聽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進度，蒐集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與課堂討論，用心完成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</w:rPr>
              <w:t>20% 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中考成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% : </w:t>
            </w:r>
            <w:r>
              <w:rPr>
                <w:rFonts w:ascii="標楷體" w:hAnsi="標楷體" w:cs="標楷體" w:eastAsia="標楷體"/>
                <w:color w:val="000000"/>
              </w:rPr>
              <w:t>期末考成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成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% : </w:t>
            </w:r>
            <w:r>
              <w:rPr>
                <w:rFonts w:ascii="標楷體" w:hAnsi="標楷體" w:cs="標楷體" w:eastAsia="標楷體"/>
                <w:color w:val="000000"/>
              </w:rPr>
              <w:t>習作、作文、書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% : </w:t>
            </w:r>
            <w:r>
              <w:rPr>
                <w:rFonts w:ascii="標楷體" w:hAnsi="標楷體" w:cs="標楷體" w:eastAsia="標楷體"/>
                <w:color w:val="000000"/>
              </w:rPr>
              <w:t>各課平時小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仔細聆聽的習慣與記憶能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每天有固定閱讀的時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02:00Z</dcterms:created>
  <dc:creator>Kuo</dc:creator>
  <dc:description/>
  <dc:language>en-US</dc:language>
  <cp:lastModifiedBy>user</cp:lastModifiedBy>
  <dcterms:modified xsi:type="dcterms:W3CDTF">2012-01-16T05:02:00Z</dcterms:modified>
  <cp:revision>2</cp:revision>
  <dc:subject/>
  <dc:title>臺北市中山區中山國民小學九十五學年度第二學期教學計畫表</dc:title>
</cp:coreProperties>
</file>