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科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乘法、除法、乘除互逆來解決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一位小數的位值與化聚，並使用直式計算加、減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周長、面積、容量、重量、長度的單位，進行實測和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同分母分數的加減應用問題，理解等值分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時間單位，進行同單位時間量的加減，並報讀二維表格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複習舊經驗中帶入新單元的重點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引導並鼓勵學生思考、產生不同解法，避免刻板記憶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結合生活情境進行教學、舉例，使學生能理解並靈活應用所學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透過操作教具，使學生能建構出具體概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評量中發現學生疑難所在，並進行低成就學童的補救教學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第一單元：乘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第二單元：小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第三單元：周長與面積。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第四單元：除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第五單元：容量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廣角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第六單元：時間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第七單元：乘與除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第八單元：重量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九單元：分數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第十單元：長度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eastAsia="標楷體"/>
                <w:color w:val="000000"/>
              </w:rPr>
              <w:t>學習廣角二</w:t>
            </w:r>
            <w:r>
              <w:rPr>
                <w:rFonts w:eastAsia="標楷體" w:ascii="標楷體" w:hAnsi="標楷體"/>
                <w:color w:val="000000"/>
              </w:rPr>
              <w:tab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計算方式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中考占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考占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平時成績占</w:t>
            </w: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ind w:left="1512" w:hanging="151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範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中考：第一單元至第五單元、學習廣角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期末考：第六單元至第十單元、學習廣角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乘法、除法、乘除互逆來解決問題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能了解一位小數的位值與化聚及等值分數，並進行應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周長、面積、容量、重量、長度的單位，進行實測和計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時間單位，進行同單位時間量的加減，並報讀二維表格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督促孩子養成課前預習，課後複習的習慣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督促並協助孩子準備上課所需的課本、習作及學用品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督促孩子時繳交作業和完成訂正，若因故缺交，務必儘快補交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孩子將數學學習經驗融入於生活中運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1/01/20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3:00Z</dcterms:created>
  <dc:creator>Kuo</dc:creator>
  <dc:description/>
  <cp:keywords/>
  <dc:language>en-US</dc:language>
  <cp:lastModifiedBy>USER</cp:lastModifiedBy>
  <cp:lastPrinted>2012-01-17T11:51:00Z</cp:lastPrinted>
  <dcterms:modified xsi:type="dcterms:W3CDTF">2012-01-17T04:23:00Z</dcterms:modified>
  <cp:revision>5</cp:revision>
  <dc:subject/>
  <dc:title>臺北市中山區中山國民小學九十五學年度第二學期教學計畫表</dc:title>
</cp:coreProperties>
</file>