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透過觀察與查資料，知道當季適合種植的蔬菜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規畫蔬菜種植的準備及記錄工作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習照顧蔬菜的技巧，並能解決在種植過程中所遇到的問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藉由觀察與試驗，認識水的三態變化，及在日常生活的應用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知道水會從高處往低處流動、有浮力等特性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透過讓膠泥浮起來的實作活動，培養學生解決問題的能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習正確使用氣溫計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習正確測量雨量，與了解測量雨量的單位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透過各種不同的學習方式，了解天氣的變化和雲的關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利用天氣預報解讀天氣訊息，並知道雨量和生活的關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11.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透過各種探究活動，知道動物的外形特徵與運動方式有關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12.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察覺人類的許多發明和動物的外形構造或運動方式有關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13.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利用動物的外形特徵或主要運動方式，練習進行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科學與科技兼容並蓄。</w:t>
            </w:r>
          </w:p>
          <w:p>
            <w:pPr>
              <w:pStyle w:val="11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學習目標全方位。</w:t>
            </w:r>
          </w:p>
          <w:p>
            <w:pPr>
              <w:pStyle w:val="11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活動彈性化。</w:t>
            </w:r>
          </w:p>
          <w:p>
            <w:pPr>
              <w:pStyle w:val="11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教學活潑而有趣。</w:t>
            </w:r>
          </w:p>
          <w:p>
            <w:pPr>
              <w:pStyle w:val="11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啟發研究的精神。</w:t>
            </w:r>
          </w:p>
          <w:p>
            <w:pPr>
              <w:pStyle w:val="1"/>
              <w:spacing w:lineRule="exact" w:line="400"/>
              <w:ind w:left="778" w:right="57" w:hanging="706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升科學閱讀的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種蔬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蔬菜大觀園   活動二 種菜囉   活動三 蔬菜成長日記</w:t>
            </w:r>
          </w:p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百變的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水和水蒸氣的變化   活動二 水和冰的變化   活動三 好玩的水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認識天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天氣變化   活動二 小小氣象觀察家   活動三 氣象預報臺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動物大會師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動物的身體   活動二 動物的運動   活動三 模仿動物的發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.</w:t>
            </w:r>
            <w:r>
              <w:rPr>
                <w:rFonts w:ascii="標楷體" w:hAnsi="標楷體" w:cs="標楷體" w:eastAsia="標楷體"/>
                <w:color w:val="000000"/>
              </w:rPr>
              <w:t>輔導學童養成課前預習、上課專注及課後複習的好習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輔導學童上課務必帶齊課本、習作和交待的物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輔導學童有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搜尋資料的能力及</w:t>
            </w:r>
            <w:r>
              <w:rPr>
                <w:rFonts w:ascii="標楷體" w:hAnsi="標楷體" w:cs="標楷體" w:eastAsia="標楷體"/>
                <w:color w:val="000000"/>
              </w:rPr>
              <w:t>閱讀延伸教材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期中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期末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平時測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習作與學習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上課表現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480"/>
                <w:tab w:val="left" w:pos="630" w:leader="none"/>
              </w:tabs>
              <w:ind w:left="681" w:right="24" w:hanging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瞭解植物的葉形、葉緣和葉脈；知道大樹和小草的莖；知道軸根和鬚根。</w:t>
            </w:r>
          </w:p>
          <w:p>
            <w:pPr>
              <w:pStyle w:val="1"/>
              <w:tabs>
                <w:tab w:val="clear" w:pos="480"/>
                <w:tab w:val="left" w:pos="840" w:leader="none"/>
              </w:tabs>
              <w:ind w:left="240" w:right="24" w:firstLine="3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瞭解鳥的外形與模仿小動物的運動方式。</w:t>
            </w:r>
          </w:p>
          <w:p>
            <w:pPr>
              <w:pStyle w:val="1"/>
              <w:tabs>
                <w:tab w:val="clear" w:pos="480"/>
                <w:tab w:val="left" w:pos="840" w:leader="none"/>
              </w:tabs>
              <w:ind w:left="240" w:right="24" w:firstLine="3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知道有些物質可以溶解於水中。</w:t>
            </w:r>
          </w:p>
          <w:p>
            <w:pPr>
              <w:pStyle w:val="1"/>
              <w:tabs>
                <w:tab w:val="clear" w:pos="480"/>
                <w:tab w:val="left" w:pos="840" w:leader="none"/>
              </w:tabs>
              <w:ind w:left="240" w:right="24" w:firstLine="3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知道水的三態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提醒貴子弟上課務必帶齊課本、習作和交待的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指導貴子弟養成閱讀的習慣，能每天有固定的閱讀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家長多陪同貴子弟學習，以了解其能力與課業上的需要，       甚而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6:00Z</dcterms:created>
  <dc:creator>Kuo</dc:creator>
  <dc:description/>
  <cp:keywords/>
  <dc:language>en-US</dc:language>
  <cp:lastModifiedBy>csps</cp:lastModifiedBy>
  <cp:lastPrinted>2012-01-12T16:25:00Z</cp:lastPrinted>
  <dcterms:modified xsi:type="dcterms:W3CDTF">2012-01-13T08:36:00Z</dcterms:modified>
  <cp:revision>2</cp:revision>
  <dc:subject/>
  <dc:title>臺北市中山區中山國民小學九十五學年度第二學期教學計畫表</dc:title>
</cp:coreProperties>
</file>