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9"/>
        <w:gridCol w:w="1939"/>
        <w:gridCol w:w="3878"/>
      </w:tblGrid>
      <w:tr>
        <w:trPr>
          <w:trHeight w:val="509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一、能</w:t>
            </w:r>
            <w:r>
              <w:rPr>
                <w:kern w:val="0"/>
              </w:rPr>
              <w:t>認識自己居住地方的特色與文化，了解居民間彼此信賴及互助的關係，並能愛護與關懷自己的居住地方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能</w:t>
            </w:r>
            <w:r>
              <w:rPr>
                <w:kern w:val="0"/>
              </w:rPr>
              <w:t>了解社區的組織類別與組織現況，並藉由主動參與社區的活動，明瞭參加社區活動的態度與責任。</w:t>
            </w:r>
          </w:p>
          <w:p>
            <w:pPr>
              <w:pStyle w:val="Normal"/>
              <w:spacing w:lineRule="exact" w:line="480"/>
              <w:ind w:left="480" w:hanging="48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、能</w:t>
            </w:r>
            <w:r>
              <w:rPr>
                <w:kern w:val="0"/>
              </w:rPr>
              <w:t>知道商店與生活的關聯，學習有計畫消費與儲蓄的方法，並懂得節約消費並愛護生活周遭的各種資源。</w:t>
            </w:r>
          </w:p>
          <w:p>
            <w:pPr>
              <w:pStyle w:val="Normal"/>
              <w:spacing w:lineRule="exact" w:line="480"/>
              <w:ind w:left="480" w:hanging="48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kern w:val="0"/>
              </w:rPr>
              <w:t>能探究地方發展過程中可能發生的各種問題，進而關懷公共議題，並進一步積極參與地區活動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以學生為主體，強調親身體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二、以學生生活經驗為教學的起點，重視品德教育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善用多元評量，提升學習成效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們居住的地方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認識居住的地方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方的公共資源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居民的生活：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 xml:space="preserve">多元的生活方式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居民的相處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 xml:space="preserve">三、居民消費與生活：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商店與生活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購物有學問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購物與環保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地方的組織與活動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為地方服務的組織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參與地方的活動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地方的故事與特色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居住地大事記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方的特色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居住地方的發展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 xml:space="preserve">生活中的問題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打造新家園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專心聽講，踴躍參與課堂討論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配合進度，蒐集資料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按時完成指定作業。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、報告</w:t>
            </w:r>
            <w:r>
              <w:rPr>
                <w:rFonts w:cs="新細明體;PMingLiU" w:ascii="新細明體;PMingLiU" w:hAnsi="新細明體;PMingLiU"/>
              </w:rPr>
              <w:t>)40%</w:t>
            </w:r>
            <w:r>
              <w:rPr>
                <w:rFonts w:ascii="新細明體;PMingLiU" w:hAnsi="新細明體;PMingLiU" w:cs="新細明體;PMingLiU"/>
              </w:rPr>
              <w:t>、平時小考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、上課態度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新細明體;PMingLiU" w:hAnsi="新細明體;PMingLiU" w:cs="新細明體;PMingLiU"/>
              </w:rPr>
              <w:t>一、能</w:t>
            </w:r>
            <w:r>
              <w:rPr>
                <w:kern w:val="0"/>
              </w:rPr>
              <w:t>認識自己居住地方的特色與文化，並了解社區的組織類別與組織現況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kern w:val="0"/>
              </w:rPr>
              <w:t>知道商店與生活的關聯，學習有計畫消費與儲蓄的方法。</w:t>
            </w:r>
          </w:p>
          <w:p>
            <w:pPr>
              <w:pStyle w:val="Normal"/>
              <w:spacing w:lineRule="exact" w:line="480"/>
              <w:ind w:left="480" w:hanging="480"/>
              <w:rPr>
                <w:kern w:val="0"/>
              </w:rPr>
            </w:pPr>
            <w:r>
              <w:rPr>
                <w:kern w:val="0"/>
              </w:rPr>
              <w:t>三、能關心公共議題，並關懷自己居住地方的發展。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指導孩子養成課前預習，課後複習的良好習慣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提醒孩子帶齊上課所需之用具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6:00Z</dcterms:created>
  <dc:creator>Kuo</dc:creator>
  <dc:description/>
  <cp:keywords/>
  <dc:language>en-US</dc:language>
  <cp:lastModifiedBy>User</cp:lastModifiedBy>
  <dcterms:modified xsi:type="dcterms:W3CDTF">2012-01-18T00:36:00Z</dcterms:modified>
  <cp:revision>2</cp:revision>
  <dc:subject/>
  <dc:title>臺北市中山區中山國民小學九十五學年度第二學期教學計畫表</dc:title>
</cp:coreProperties>
</file>