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（音樂）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玲玉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演唱活動，感受曲調之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樂曲後能哼唱主題曲調並律動，感受不同的音樂風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感認譜：認識五線譜上的高音ㄉㄛ和高音ㄖㄨㄝ音、三四拍子、拍念含附點二分音符的節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感認譜：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、全音與半音、聽辨上行、下行的曲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二部輪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奏鈴鼓為歌曲頑固伴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習奏：ㄙㄛ、ㄌㄚ、ㄒㄧ、高音ㄉㄛ和高音ㄖㄨㄝ五個音組成的曲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鋼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生動活潑趣味化的活動導入學習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適當整理分配，由淺而深由易而難，藉由活動反覆練習，使學生有完整的概念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符合兒童身心發展及原則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全方位之音樂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一單元：歡樂時光 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二單元：美妙的旋律 </w:t>
            </w:r>
          </w:p>
          <w:p>
            <w:pPr>
              <w:pStyle w:val="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單元：動物嘉年華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8"/>
              </w:rPr>
            </w:pPr>
            <w:r>
              <w:rPr>
                <w:rFonts w:eastAsia="標楷體"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對音樂的學習與認識，培養音樂基本能力。在此基礎上逐漸開拓音樂的視野，學習更多、更寬廣的音樂文化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唱時能以正確的發聲法演唱，並有良好的儀態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吹奏直笛能輕鬆的運氣、巧妙的運舌、靈活的運指，進而吹出柔和優美的曲調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欣賞音樂及觀賞影片要專心、不說話，以免妨礙同學欣賞的權益。更應思考分析，充分達到學習的效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進行中不做個人的樂器練習，以免干擾鄰近上課班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學習態度：含上課常規、應帶物品、發言表演情形，其他熱心服務之表現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評量：課程上教師會詳盡指導，同學務必認真作答，確實繳交作業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曲演唱：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，隨各單元進行，並依各班學習情況增減。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直笛吹奏：不定時進行，並依個人學習情況選曲，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音階在五線譜上的位置並練習視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正確運氣運舌的方法吹奏直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音組成的曲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不同的音樂創作並表達感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請提醒貴子弟上課務必帶齊課本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作業簿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直笛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鼓勵孩子在家唱歌、吹笛子給家人欣賞，並適時給予稱讚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朋好友舉行家庭聚會時，也可以幫孩子安排一場小型音樂會或表演會，藉此聯絡感情，增進表演之勇氣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用社會資源，利用假日前往市立圖書館、社教館、國家音樂廳等地，欣賞音樂會或影片。戶外踏青時，別忘了聆聽大自然的聲音，相信孩子們會有一個美麗而快樂的童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閒暇時，盡量多聽、欣賞音樂：例如音樂會實況轉播、名曲介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以增進音樂知能，陶冶心性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2:00Z</dcterms:created>
  <dc:creator>Kuo</dc:creator>
  <dc:description/>
  <cp:keywords/>
  <dc:language>en-US</dc:language>
  <cp:lastModifiedBy>user</cp:lastModifiedBy>
  <dcterms:modified xsi:type="dcterms:W3CDTF">2012-01-16T02:30:00Z</dcterms:modified>
  <cp:revision>11</cp:revision>
  <dc:subject/>
  <dc:title>臺北市中山區中山國民小學九十五學年度第二學期教學計畫表</dc:title>
</cp:coreProperties>
</file>