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一百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Comic Sans MS" w:eastAsia="標楷體"/>
                <w:sz w:val="28"/>
              </w:rPr>
              <w:t>真平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認識各種衛浴用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學會各種衛浴用品的台語說法，並認識本課音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了解各種衛浴用品的用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明白養成良好衛生習慣的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學會和衛生習慣有關的台語短句，並認識本課音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能以台語簡單說明自己的衛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了解打電話的基本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學習如何以台語打電話，並認識本課音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能在以台語打電話時，注意語言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了解以台語問路的語言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學會簡單的問路句型，並認識本課音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能以台語向人問路或指引他人方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知道母親節的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明瞭和母親節相關的句子，並認識本課音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能以台語敘述和母親節相關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能了解母親的辛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學會課文句型，並認識本課音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學會和孝順行為有關的台語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認識、了解台灣俗詨，並能順暢說出台語繞口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能欣賞五言古詩的聲調美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強調本土化、生活化、讓學生在日常生活中自然而然使用台語來表達情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提供各式的延伸活動，做加深加廣的教學，使教學更加生動活潑，並結合學生的生活經驗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 w:eastAsia="標楷體"/>
              </w:rPr>
              <w:t>第一單元健康囡仔兄：一、洗喙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二、阿媽的話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 w:eastAsia="標楷體"/>
              </w:rPr>
              <w:t>第二單元運動身體好：三、踢跤球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四、熱天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第三單元古早味點心：五、這條街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秩序、專心聽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配合進度，蒐集資料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參與課堂討論，用心完成作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態度佔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平時測驗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聽懂閩南語基本的日常生活語句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Arial" w:ascii="標楷體" w:hAnsi="標楷體"/>
              </w:rPr>
              <w:br/>
              <w:t>2.</w:t>
            </w:r>
            <w:r>
              <w:rPr>
                <w:rFonts w:ascii="標楷體" w:hAnsi="標楷體" w:cs="Arial" w:eastAsia="標楷體"/>
              </w:rPr>
              <w:t>能用閩南語讀出課本中的課文及語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指導貴子弟養成課前預習、課後複習的良好習慣。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常隨機引導孩子將閩南語應用於日常生活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03:00Z</dcterms:created>
  <dc:creator>Kuo</dc:creator>
  <dc:description/>
  <dc:language>en-US</dc:language>
  <cp:lastModifiedBy>user</cp:lastModifiedBy>
  <dcterms:modified xsi:type="dcterms:W3CDTF">2012-01-16T05:03:00Z</dcterms:modified>
  <cp:revision>2</cp:revision>
  <dc:subject/>
  <dc:title>臺北市中山區中山國民小學九十五學年度第二學期教學計畫表</dc:title>
</cp:coreProperties>
</file>