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三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讓兒童了解自己與他人相異處，以及能與家人和睦相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能遵守團體規範及正確處理情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讓兒童有機會體驗更多元的身體活動練習，激發身體活動的潛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引導兒童發揮創意，自創陀螺和呼拉圈的操控方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引導兒童思考自己和家人就醫經驗，學習利用資訊來選擇醫療機構及醫療服務，討論個人特殊情況及用藥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引導兒童發揮創意，自創各種控球能力，從中享受運動樂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七）讓兒童先熟悉單雙手拋球及單雙手傳球的動作技能，同時學會不同高度接球的動作要領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八）培養兒童合作、合群及服從的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九）讓兒童描述對健康的想法，進而體會健康的重要性，並培養對自己健康負責任的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）引導兒童能及早建立良好的生活型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建立正確價值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個別差異，讓每位學生都能發展自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生活上所必須的習慣和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發展各種互動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一單元 同分享共歡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我顯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團結力量大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跑步遊戲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勝不驕敗不餒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家一起來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透過跑步技巧的介紹，提升兒童的跑步技能，並了解處理情緒反應的方式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單元 玩運動、樂無窮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身體的神奇體驗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神奇的陀螺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呼拉圈遊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瑜珈、陀螺、呼拉圈等活動項目，激發身體活動的潛能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單元 奶奶我愛您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奶奶生病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體健康檢查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快樂銀髮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永恆的回憶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會正確指用藥物的方法，及健康檢查的重要性，並能以健康的態度面對老化及死亡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單元 有趣的球類遊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控球大不同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傳接球遊戲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躲避球大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學會各種控球、拋球、傳球能力，並從中享受運動的樂趣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五單元 健康百分百</w:t>
            </w:r>
          </w:p>
          <w:p>
            <w:pPr>
              <w:pStyle w:val="Normal"/>
              <w:spacing w:lineRule="atLeast" w:line="0" w:before="72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DIY 2.</w:t>
            </w:r>
            <w:r>
              <w:rPr>
                <w:rFonts w:ascii="標楷體" w:hAnsi="標楷體" w:cs="標楷體" w:eastAsia="標楷體"/>
              </w:rPr>
              <w:t xml:space="preserve">改進生活習慣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早餐面面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速食的誘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讓兒童了解健康的重要性，及早建立良好的生活型態，並培養對自己健康負責任的態度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第六單元 </w:t>
            </w:r>
            <w:r>
              <w:rPr>
                <w:rFonts w:ascii="標楷體" w:hAnsi="標楷體" w:cs="標楷體" w:eastAsia="標楷體"/>
                <w:kern w:val="0"/>
              </w:rPr>
              <w:t>水中悠游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水中漫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水中探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漂浮及移動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培養兒童游泳基本動作能力，以作為日後學習水中動作之基礎。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秩序、專心聽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參與課堂活動，並隨時注意活動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穿著合適的服裝與鞋子參與課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技能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健康的重要性，並養成良好的健康態度和習慣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真學習各種運動項目，並表現協調的肢體動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520"/>
              <w:ind w:left="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讓孩子穿著適合活動的服裝參與活動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領域課程貴在實踐，請協助孩子於日常生活中運用所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1/01/20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8:00Z</dcterms:created>
  <dc:creator>Kuo</dc:creator>
  <dc:description/>
  <cp:keywords/>
  <dc:language>en-US</dc:language>
  <cp:lastModifiedBy>myriam</cp:lastModifiedBy>
  <dcterms:modified xsi:type="dcterms:W3CDTF">2012-01-13T06:30:00Z</dcterms:modified>
  <cp:revision>3</cp:revision>
  <dc:subject/>
  <dc:title>臺北市中山區中山國民小學九十五學年度第二學期教學計畫表</dc:title>
</cp:coreProperties>
</file>