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想感謝的人</w:t>
      </w:r>
      <w:r>
        <w:rPr/>
        <w:t>—</w:t>
      </w:r>
      <w:r>
        <w:rPr/>
        <w:t>呈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最想感謝的人是媽媽，因為全世界的媽媽都很關心自己的小孩，也很愛護自己的小孩，不讓他們受到傷害。母親節快到了，我想向媽媽說聲：「媽媽，謝謝您！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記得有一次我的國語課本不見了，媽媽找遍整個房間還是找不到，隔天早上媽媽馬上到合作社幫我買一本新的國語課本，讓我當天有國語課本可以使用。雖然隔天課後班的同學找到我的國語課本，放在我的抽屜裡，我還是很感謝媽媽對我的關心和付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希望全天下的媽媽們幸福、健康、快樂，也希望我的媽媽每天漂漂亮亮、長命百歲，我要跟媽媽永遠在一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8:00Z</dcterms:created>
  <dc:creator>USER</dc:creator>
  <dc:description/>
  <dc:language>en-US</dc:language>
  <cp:lastModifiedBy>USER</cp:lastModifiedBy>
  <dcterms:modified xsi:type="dcterms:W3CDTF">2011-05-12T07:08:00Z</dcterms:modified>
  <cp:revision>2</cp:revision>
  <dc:subject/>
  <dc:title/>
</cp:coreProperties>
</file>