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博參觀記</w:t>
      </w:r>
      <w:r>
        <w:rPr/>
        <w:t>—</w:t>
      </w:r>
      <w:r>
        <w:rPr/>
        <w:t>天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一個星期六的晚上，媽媽說：「明天花博是中山區試營運的日子，我們可以去參觀一下。」於是第二天我和媽媽一大早就出發到了花博會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首先，我們先去圓山園區的爭艷館，一到現場好多人唷！我和媽媽只好耐心的跟著大家排隊進去，我們進去後看到了大型的花藝展，還有許多設計師的創作，每一盆花卉都很別緻，還有許多是我看都沒看過的花草，真是讓我大開眼界。我們在園區內逛了很久，想參觀其他館，可是看到大排長龍興致全消，只好打道回府，好可惜喔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想不到花博園區那麼大，逛了一天只逛了一個館，我真想再參觀別的館，所以這次四月二十一日的花博校外教學我一定要參加，而且也要玩得盡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8:00Z</dcterms:created>
  <dc:creator>USER</dc:creator>
  <dc:description/>
  <dc:language>en-US</dc:language>
  <cp:lastModifiedBy>USER</cp:lastModifiedBy>
  <dcterms:modified xsi:type="dcterms:W3CDTF">2011-03-15T07:58:00Z</dcterms:modified>
  <cp:revision>2</cp:revision>
  <dc:subject/>
  <dc:title/>
</cp:coreProperties>
</file>