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兒童節慶祝大會</w:t>
      </w:r>
      <w:r>
        <w:rPr/>
        <w:t>—</w:t>
      </w:r>
      <w:r>
        <w:rPr/>
        <w:t>煜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月一日是我們學校兒童節慶祝大會的日子。那天早上我背著書包帶著要賣的東西走進了學校，一進校門就看到操場中央搭了許多棚子，大家都在準備跳蚤市場要賣的東西，好不快樂呀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教室裡老師宣佈了幾項要注意的事情後，活動就正式展開了。跳蚤市場一開始叫賣，爸爸幫我準備的手指滑板和書籤，就有很多同學跟我買，我一下子就賣完了。接著我去姊姊班上玩丟水球，我不但丟中了，還拿到了獎品，真開心呀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年中山國小的兒童節慶祝大會都很好玩。在跳蚤市場中我當老闆賣玩具給同學，另外還吃了好多東西和玩了許多有趣的遊戲，那一天真是快樂的一天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6:00Z</dcterms:created>
  <dc:creator>USER</dc:creator>
  <dc:description/>
  <dc:language>en-US</dc:language>
  <cp:lastModifiedBy>USER</cp:lastModifiedBy>
  <dcterms:modified xsi:type="dcterms:W3CDTF">2011-04-19T01:36:00Z</dcterms:modified>
  <cp:revision>2</cp:revision>
  <dc:subject/>
  <dc:title/>
</cp:coreProperties>
</file>