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快樂的中秋</w:t>
      </w:r>
      <w:r>
        <w:rPr/>
        <w:t>--</w:t>
      </w:r>
      <w:r>
        <w:rPr/>
        <w:t>家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ㄧ年一度的中秋節又來了，走在街上到處是美味的月餅、蛋黃酥、精緻的禮盒。市場是有各種不同的水果及中秋盛產的文旦，真是讓人看了直流口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秋節晚上月亮圓圓天上掛，好美呀！雖然我們沒有烤肉，但是爸爸、媽媽牽著我的手去散步，抬頭望望天上的月亮，讓我覺得好幸福呀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到這麼美麗的月色，深夜我都捨不得睡，央求媽媽講故事給我聽，於是媽媽講了一個嫦娥奔月的故事給我聽，聽完了，時間也晚了，我只好意猶未竟的結束這個快樂的中秋夜，睡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9:00Z</dcterms:created>
  <dc:creator>CCW</dc:creator>
  <dc:description/>
  <cp:keywords/>
  <dc:language>en-US</dc:language>
  <cp:lastModifiedBy>CCW</cp:lastModifiedBy>
  <dcterms:modified xsi:type="dcterms:W3CDTF">2010-10-14T13:39:00Z</dcterms:modified>
  <cp:revision>2</cp:revision>
  <dc:subject/>
  <dc:title>快樂的中秋節--呈新</dc:title>
</cp:coreProperties>
</file>