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快樂的中秋</w:t>
      </w:r>
      <w:r>
        <w:rPr/>
        <w:t>--</w:t>
      </w:r>
      <w:r>
        <w:rPr/>
        <w:t>允帝</w:t>
      </w:r>
    </w:p>
    <w:p>
      <w:pPr>
        <w:pStyle w:val="Normal"/>
        <w:rPr/>
      </w:pPr>
      <w:r>
        <w:rPr>
          <w:rFonts w:eastAsia="Times New Roman"/>
        </w:rPr>
        <w:t xml:space="preserve">     </w:t>
      </w:r>
      <w:r>
        <w:rPr/>
        <w:t>每逢中秋節，媽媽都會準備文旦、月餅和柚子，讓我們全家人聚在一起，一邊賞月一邊吃。</w:t>
      </w:r>
    </w:p>
    <w:p>
      <w:pPr>
        <w:pStyle w:val="Normal"/>
        <w:rPr/>
      </w:pPr>
      <w:r>
        <w:rPr>
          <w:rFonts w:eastAsia="Times New Roman"/>
        </w:rPr>
        <w:t xml:space="preserve">     </w:t>
      </w:r>
      <w:r>
        <w:rPr/>
        <w:t>中秋節晚上，爸爸帶我和哥哥到公園看沙畫，只見表演的人三兩下就用手和沙子畫出一美麗的圖畫，真是厲害呀！接著又聽歌手唱著優美的歌曲真是好聽表演結束後大家都用力的拍手叫好。看完了節目，我們就走回家。一路上圓圓的月亮好調皮哟！我們走到哪裡。她就跟到哪裡，真是有趣！</w:t>
      </w:r>
    </w:p>
    <w:p>
      <w:pPr>
        <w:pStyle w:val="Normal"/>
        <w:rPr/>
      </w:pPr>
      <w:r>
        <w:rPr>
          <w:rFonts w:eastAsia="Times New Roman"/>
        </w:rPr>
        <w:t xml:space="preserve">     </w:t>
      </w:r>
      <w:r>
        <w:rPr/>
        <w:t>中國人的習俗都是利用中秋節這一天，一家人團圓賞月。我有一個美滿的家庭，一家人快樂的住在一起，就像天天過中秋節一樣，我真是幸福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23:00Z</dcterms:created>
  <dc:creator>CCW</dc:creator>
  <dc:description/>
  <cp:keywords/>
  <dc:language>en-US</dc:language>
  <cp:lastModifiedBy>CCW</cp:lastModifiedBy>
  <dcterms:modified xsi:type="dcterms:W3CDTF">2010-10-14T14:23:00Z</dcterms:modified>
  <cp:revision>2</cp:revision>
  <dc:subject/>
  <dc:title>快樂的中秋節--呈新</dc:title>
</cp:coreProperties>
</file>