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二</w:t>
      </w:r>
      <w:r>
        <w:rPr>
          <w:rFonts w:ascii="新細明體;PMingLiU" w:hAnsi="新細明體;PMingLiU" w:cs="新細明體;PMingLiU"/>
        </w:rPr>
        <w:t>○</w:t>
      </w:r>
      <w:r>
        <w:rPr/>
        <w:t>七歡樂事</w:t>
      </w:r>
      <w:r>
        <w:rPr/>
        <w:t>--</w:t>
      </w:r>
      <w:r>
        <w:rPr/>
        <w:t>苡華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還記得萬聖節的時候，我們全班去活動中心家長會要糖果，詹爸爸看到我們很有精神，又可愛又活潑，當下就答應我們耶誕節時要送我們聖誕禮物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沒想到詹爸爸真的記得這件事，過了不久，詹爸爸真的把禮物送到教室來，當時真是讓我們小孩子和張老師十分驚喜，大家喜出望外，開心的各自選擇了一袋禮物。我拿了上面有聖誕老公公圖案的袋子，裡面有精美的筆記本、萬花筒、文具，還有我想要的音樂盒以及聖誕裝飾，讓我可以把事自己的房間布置得很有耶誕氣氛，真是太棒了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謝謝詹爸爸送我這麼棒的禮物，我好喜歡啊！在這裡我要特別感謝詹爸爸，謝謝您讓這感恩的日子變得更溫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34:00Z</dcterms:created>
  <dc:creator>USER</dc:creator>
  <dc:description/>
  <dc:language>en-US</dc:language>
  <cp:lastModifiedBy>USER</cp:lastModifiedBy>
  <dcterms:modified xsi:type="dcterms:W3CDTF">2010-12-20T07:34:00Z</dcterms:modified>
  <cp:revision>2</cp:revision>
  <dc:subject/>
  <dc:title/>
</cp:coreProperties>
</file>