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大開眼界之旅</w:t>
      </w:r>
      <w:r>
        <w:rPr/>
        <w:t>--</w:t>
      </w:r>
      <w:r>
        <w:rPr/>
        <w:t>囷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年初的寒假之旅不但大開了我的眼界，更是個神奇之旅</w:t>
      </w:r>
      <w:r>
        <w:rPr>
          <w:rFonts w:ascii="新細明體;PMingLiU" w:hAnsi="新細明體;PMingLiU" w:cs="新細明體;PMingLiU"/>
        </w:rPr>
        <w:t>。</w:t>
      </w:r>
      <w:r>
        <w:rPr/>
        <w:t>我去到了一個我不曾去過的異想世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世界文化遺產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土樓，位於福建省南靖縣的深山裡，這可是經過九彎十八拐的山路，才到達的世外桃源。哇！好特別的房子。這些土樓大大小小不一，形狀各不相同，有圓形、方形，還有橢圓形、回字型等，遠遠望去就像餐桌上的「四菜一湯」。日本建築學家稱它是「天上掉下來的飛碟，地上長出來的蘑菇」呢！媽媽說：「住在這裡的居民大多是客家人，他們的生活完全是自給自足，雖然過得很清苦，但卻不需要外界的幫助，因為他們懂得知足，生活就會覺得快樂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土樓的中庭是雞和鴨、豬和羊的家。忽然間我和弟弟被一個溫馨的畫面吸引住了，原來是一窩的小豬仔正在吸母豬的奶，旁邊還有一群鴨寶寶跟在母鴨後面散步，我笑了笑，我知道這就是我此行最大的收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7:00Z</dcterms:created>
  <dc:creator>USER</dc:creator>
  <dc:description/>
  <dc:language>en-US</dc:language>
  <cp:lastModifiedBy>USER</cp:lastModifiedBy>
  <dcterms:modified xsi:type="dcterms:W3CDTF">2010-11-12T07:33:00Z</dcterms:modified>
  <cp:revision>1</cp:revision>
  <dc:subject/>
  <dc:title/>
</cp:coreProperties>
</file>