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花博裡的花花世界</w:t>
      </w:r>
      <w:r>
        <w:rPr/>
        <w:t>—</w:t>
      </w:r>
      <w:r>
        <w:rPr/>
        <w:t>囷宜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010</w:t>
      </w:r>
      <w:r>
        <w:rPr/>
        <w:t>台北國際花卉博覽會是台灣首次申辦的世界性博覽會，學校為了讓我們參與這次的盛會，還特地舉辦了校外教學而我也親自體驗到花博會他多樣的面貌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花博有十四個展館，十四個花花世界。而我今天要特別介紹其中一個展館—舞蝶館，舞蝶館的外型很特殊，採蝶蛹造型設計的，是讓人一眼就留下深刻印象的建築。而它內場的表演更是精采好看，尤其是武陵劇場搭配幾米作品的演出—秘密花開了，它是以幾米的視覺為底，再加入高超的扯鈴技術，讓我只能用嘆為觀止來形容呀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參與花博會讓我認識了許多花花草草，也享受到了極佳的視覺饗宴，如果還有機會我還要再來，更希望能夠參觀其他的展館，參與這熱鬧的嘉年盛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14:00Z</dcterms:created>
  <dc:creator>USER</dc:creator>
  <dc:description/>
  <dc:language>en-US</dc:language>
  <cp:lastModifiedBy>USER</cp:lastModifiedBy>
  <dcterms:modified xsi:type="dcterms:W3CDTF">2011-03-16T02:14:00Z</dcterms:modified>
  <cp:revision>2</cp:revision>
  <dc:subject/>
  <dc:title/>
</cp:coreProperties>
</file>